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1703 від 22 травня 2017 року</w:t>
      </w:r>
    </w:p>
    <w:p>
      <w:pPr>
        <w:pStyle w:val="1"/>
        <w:shd w:fill="auto" w:val="clear"/>
        <w:spacing w:lineRule="auto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Суб’єкт права на конституційну скаргу – громадянка Сандуляк Алла Василівна – звернувся до Конституційного Суду України з клопотанням визнати положення статті 18 Закону України „Про звернення громадян“ </w:t>
        <w:br/>
        <w:t xml:space="preserve">від 2 жовтня 1996 року № 393/96-ВР такими, що не відповідають статтям 1, 3, 50 Конституції України (є неконституційними), положення абзацу п’ятого </w:t>
        <w:br/>
        <w:t>статті 5 Закону України „Про забезпечення санітарного та епідемічного благополуччя населення“ від 24 лютого 1994 року № 4004–ХІІ такими, що не відповідають статтям 8, 19 Конституції України.</w:t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Автор клопотання вважає, що внаслідок застосування оспорюваних норм порушено її право на безпечне для життя і здоров’я довкілля, гарантоване частиною першою статті 50 Конституції Україн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Ви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pt1pt">
    <w:name w:val="Виноска + 8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tyle17">
    <w:name w:val="Основни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22" w:before="180" w:after="0"/>
      <w:jc w:val="both"/>
    </w:pPr>
    <w:rPr>
      <w:rFonts w:eastAsia="Times New Roman" w:cs="Times New Roman"/>
      <w:sz w:val="25"/>
      <w:szCs w:val="25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Ольга Ю. Биченко</dc:creator>
  <dc:description/>
  <cp:keywords/>
  <dc:language>en-US</dc:language>
  <cp:lastModifiedBy>Катерина Корж</cp:lastModifiedBy>
  <cp:lastPrinted>2019-07-17T17:02:00Z</cp:lastPrinted>
  <dcterms:modified xsi:type="dcterms:W3CDTF">2019-08-09T13:14:00Z</dcterms:modified>
  <cp:revision>2</cp:revision>
  <dc:subject/>
  <dc:title/>
</cp:coreProperties>
</file>