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70 від 4 трав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 права на конституційну скаргу – громадянин України Круховський Роман Петрович – звернувся до Конституційного Суду України з клопотанням щодо перевірки на відповідність статті 1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ні </w:t>
      </w:r>
      <w:r>
        <w:rPr>
          <w:rFonts w:cs="Times New Roman" w:ascii="Times New Roman" w:hAnsi="Times New Roman"/>
          <w:bCs/>
          <w:sz w:val="28"/>
          <w:szCs w:val="28"/>
        </w:rPr>
        <w:t>першій</w:t>
        <w:br/>
        <w:t>статті 8, статті 19, частині третій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ті 140, статті 14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нституційності) положення абзацу шостого частини другої статті 58 Закону України „Про запобігання корупції“ від 14 жовтня 2014 року № 1700-VII (далі – Закон № 1700), згідно з як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вноваження особи, зазначеної в абзаці восьмому частини першої статті 56 цього Закону, достроково припиняються без припинення повноважень депутата ради, а відповідна особа звільняється з відповідної посади без прийняття рішення відповідної ради у випадку, якщо вона не пройшла спеціальну перевірку або не надала у встановлений цим Законом строк згоди на проведення спеціальної перевір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ні словосполученн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„без прийняття рішення відповідної ради“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казує на можливість свавільного застосування оспорюваного положення Закону № 1700 у зв’язку з відсутністю в законодавстві визначеного способу реалізації цієї норми права, що, на його думку, порушує конституційний принцип правової визначеності; на неможливість реалізації оскаржуваної норми Закону № 1700 через її суперечність профільним законам, зокрема Закону України „Про місцеве самоврядування в Україні“ від 21 травня 1997 року № 280/97-ВР, Закону України „Про службу в органах місцевого самоврядування“ від 7 червня</w:t>
        <w:br/>
        <w:t>2001 року № 2493–III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9:00Z</dcterms:created>
  <dc:creator>Валерій В. Лазюк</dc:creator>
  <dc:description/>
  <cp:keywords/>
  <dc:language>en-US</dc:language>
  <cp:lastModifiedBy>Катерина Корж</cp:lastModifiedBy>
  <cp:lastPrinted>2020-05-14T09:24:00Z</cp:lastPrinted>
  <dcterms:modified xsi:type="dcterms:W3CDTF">2020-05-14T11:09:00Z</dcterms:modified>
  <cp:revision>2</cp:revision>
  <dc:subject/>
  <dc:title/>
</cp:coreProperties>
</file>