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вх. № 18/1679 від 11 берез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Лейдікер Олександр Сергійович – звернувся до Конституційного Суду України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опотанням</w:t>
      </w:r>
      <w:r>
        <w:rPr>
          <w:rFonts w:cs="Times New Roman" w:ascii="Times New Roman" w:hAnsi="Times New Roman"/>
          <w:sz w:val="28"/>
          <w:szCs w:val="28"/>
        </w:rPr>
        <w:t> визнати таким, що не відповідає частині першій статті 24, частинам першій, третій статті 41, частині першій статті 54, частині другій статті 61 Конституції України</w:t>
        <w:br/>
        <w:t>(є неконституційним), окреме положення абзацу першого пункту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18 Закону України „Про охорону прав на знаки для товарів і послуг“ від 15 грудня 1993 року № 3689-XII (далі – Закон № 3689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стверджує, що оспорюване положення Закону № 3689 призвело до порушення його конституційних прав рівності, власності, на захист інтелектуальної власності та  </w:t>
      </w:r>
      <w:r>
        <w:rPr>
          <w:rStyle w:val="Style15"/>
          <w:rFonts w:eastAsia="Calibri"/>
          <w:b w:val="false"/>
          <w:sz w:val="28"/>
          <w:szCs w:val="28"/>
        </w:rPr>
        <w:t>індивідуального характеру юридичної відповіда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7:00Z</dcterms:created>
  <dc:creator>Михайло Ю. Тимофєєв</dc:creator>
  <dc:description/>
  <cp:keywords/>
  <dc:language>en-US</dc:language>
  <cp:lastModifiedBy>Катерина Корж</cp:lastModifiedBy>
  <cp:lastPrinted>2019-03-20T15:04:00Z</cp:lastPrinted>
  <dcterms:modified xsi:type="dcterms:W3CDTF">2019-04-11T14:17:00Z</dcterms:modified>
  <cp:revision>2</cp:revision>
  <dc:subject/>
  <dc:title/>
</cp:coreProperties>
</file>