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вх. № 18/167 від 29 квітня 2020 рок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’єкт права на конституційну скаргу ‒ громадянин Гуйван Петро Дмитрович ‒ звернувся до Конституційного Суду України з клопотанням перевірити на відповідність положенням статей 55, 124 Конституції України (конституційність) положення пункту 1 частини першої статті 170 Кодексу адміністративного судочинства України від 6 липня 2005 року № 2747–IV, згідно з яким суддя відмовляє у відкритті провадження в адміністративній справі, якщо позов не належить розглядати за правилами адміністративного судочин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р клопотання стверджує про порушення передбаченого статтею 55 Конституції України права на оскарження в суді рішень, дій чи бездіяльності органів державної влади, а також встановленого статтею 6 Конвенції про захист прав людини і основоположних свобод 1950 року права на справедливий суд.</w:t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Текст виноски Знак"/>
    <w:qFormat/>
    <w:rPr>
      <w:rFonts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50:00Z</dcterms:created>
  <dc:creator>Валерій В. Лазюк</dc:creator>
  <dc:description/>
  <cp:keywords/>
  <dc:language>en-US</dc:language>
  <cp:lastModifiedBy>Катерина Корж</cp:lastModifiedBy>
  <cp:lastPrinted>2020-03-19T12:39:00Z</cp:lastPrinted>
  <dcterms:modified xsi:type="dcterms:W3CDTF">2020-05-07T09:50:00Z</dcterms:modified>
  <cp:revision>2</cp:revision>
  <dc:subject/>
  <dc:title/>
</cp:coreProperties>
</file>