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633 від 11.03.2019 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ка Кужіль Євгенія Мефодіївна в інтересах малолітніх внуків – звернулася до Конституційного Суду України з клопотанням перевірити на відповідність пунктам 1, 6 частини першої статті 92 Конституції України (конституційність), положення абзацу першого пункту 1 статті 12 Закону України „Про соціальний і правовий захист військовослужбовців та членів їх сімей“ від 20 грудня 1991 року № 2011-X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положення абзацу першого пункту 1 статті 12 Закону України „Про соціальний і правовий захист військовослужбовців та членів їх сімей“ порушують конституційне право на житло її родичів, а також закріплені у пунктах 1, 6 частини першої статті 92 Конституції України засади законодавчого регулювання основ соціального захис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Катерина Корж</dc:creator>
  <dc:description/>
  <cp:keywords/>
  <dc:language>en-US</dc:language>
  <cp:lastModifiedBy>Катерина Корж</cp:lastModifiedBy>
  <dcterms:modified xsi:type="dcterms:W3CDTF">2019-03-21T06:48:00Z</dcterms:modified>
  <cp:revision>1</cp:revision>
  <dc:subject/>
  <dc:title/>
</cp:coreProperties>
</file>