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1610 від 7 березня 2019 ро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б’єкт права на конституційну скаргу – громадянин Чорний Андрій Іванович – звернувся до Конституційного Суду України з клопотанням визнати таким, що не відповідає статтям 13, 41, 55 Конституції України </w:t>
        <w:br/>
        <w:t>(є неконституційним), положення частини третьої статті 309 Кримінального процесуального кодексу України від 13 квітня 2012 року № 4651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і – КПК України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втор клопотання стверджує, що стаття 309 КПК України сформульована надто конкретизованим чином, а тому через своє формальне та нормативне тлумачення може бути застосована на шкоду охоронюваним Конституцією України правам юридичних та фізичних осіб, які мають у власності майно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4:00Z</dcterms:created>
  <dc:creator>Валерій В. Лазюк</dc:creator>
  <dc:description/>
  <cp:keywords/>
  <dc:language>en-US</dc:language>
  <cp:lastModifiedBy>Катерина Корж</cp:lastModifiedBy>
  <cp:lastPrinted>2019-03-18T16:43:00Z</cp:lastPrinted>
  <dcterms:modified xsi:type="dcterms:W3CDTF">2019-03-20T07:54:00Z</dcterms:modified>
  <cp:revision>2</cp:revision>
  <dc:subject/>
  <dc:title/>
</cp:coreProperties>
</file>