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х. № 18/158 від 23 квітня 2020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мадянин Шкурка Олексій Михайлович </w:t>
      </w:r>
      <w:r>
        <w:rPr>
          <w:rFonts w:cs="Times New Roman" w:ascii="Times New Roman" w:hAnsi="Times New Roman"/>
          <w:sz w:val="28"/>
          <w:szCs w:val="28"/>
          <w:lang w:eastAsia="uk-UA"/>
        </w:rPr>
        <w:t>– звернувся до Конституційного Суду України з клопотанням визна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им, що не відповідає статтям 22, 55, 64, 125 Конституції України (є неконституційним) полож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ідпункту „г“ підпункту 16 пункту 3 розділ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щодо вдосконалення порядку розгляду судових справ“ від 15 січня 2020 року </w:t>
        <w:br/>
        <w:t>№ 460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і – Закон № 460), яким абзац перший пункту 2 частини п’ятої </w:t>
        <w:br/>
        <w:t>статті 328 Кодексу адміністративного судочинства України після слів „</w:t>
      </w:r>
      <w:r>
        <w:rPr>
          <w:rFonts w:cs="Times New Roman" w:ascii="Times New Roman" w:hAnsi="Times New Roman"/>
          <w:bCs/>
          <w:i/>
          <w:sz w:val="28"/>
          <w:szCs w:val="28"/>
        </w:rPr>
        <w:t>у справах незначної складності</w:t>
      </w:r>
      <w:r>
        <w:rPr>
          <w:rFonts w:cs="Times New Roman" w:ascii="Times New Roman" w:hAnsi="Times New Roman"/>
          <w:bCs/>
          <w:sz w:val="28"/>
          <w:szCs w:val="28"/>
        </w:rPr>
        <w:t>“ було доповнено словами „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а інших справах, розглянутих за правилами спрощеного позовного провадження (крім справ, які відповідно </w:t>
        <w:br/>
        <w:t>до цього Кодексу розглядаються за правилами загального позовного провадження)</w:t>
      </w:r>
      <w:r>
        <w:rPr>
          <w:rFonts w:cs="Times New Roman" w:ascii="Times New Roman" w:hAnsi="Times New Roman"/>
          <w:bCs/>
          <w:sz w:val="28"/>
          <w:szCs w:val="28"/>
        </w:rPr>
        <w:t>“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клопотання стверджує, що внаслідок введення в дію </w:t>
        <w:br/>
        <w:t xml:space="preserve">Закону № 460 відбулося обмеження його права на захист законних інтересів у суді; звузився зміст та обсяг існуючих у нього прав і свобод в частині неможливості оскарження дій чи бездіяльності органів державної влади, органів місцевого самоврядування, посадових і службових осіб у найвищому суді у системі судоустрою Україн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vts44">
    <w:name w:val="rvts44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0:00Z</dcterms:created>
  <dc:creator>Тетяна Ю. Романчук</dc:creator>
  <dc:description/>
  <cp:keywords/>
  <dc:language>en-US</dc:language>
  <cp:lastModifiedBy>Катерина Корж</cp:lastModifiedBy>
  <cp:lastPrinted>2020-05-05T15:40:00Z</cp:lastPrinted>
  <dcterms:modified xsi:type="dcterms:W3CDTF">2020-05-21T06:31:00Z</dcterms:modified>
  <cp:revision>3</cp:revision>
  <dc:subject/>
  <dc:title/>
</cp:coreProperties>
</file>