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х. № 18/1424 від 16 травня 2017 року</w:t>
      </w:r>
    </w:p>
    <w:p>
      <w:pPr>
        <w:pStyle w:val="12"/>
        <w:shd w:fill="auto" w:val="clear"/>
        <w:spacing w:lineRule="auto" w:line="240" w:before="0" w:after="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Суб’єкт права на конституційну скаргу – громадянин Малєєв Євген Сергійович – звернувся до Конституційного Суду України з клопотанням визнати такими, що не відповідають Конституції України </w:t>
        <w:br/>
        <w:t xml:space="preserve">(є неконституційними) положення статті 303 та частини четвертої статті 304 Кримінального процесуального кодексу України від 13 квітня 2012 року </w:t>
        <w:br/>
        <w:t>№ 4651–VI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На думку автора клопотання, оспорювані норми обмежують передбачене частиною п’ятою статті 29 Конституції України право громадянина звернутися до суду як на стадії досудового розслідування, так і після закриття кримінального провадження у справі, зі скаргою щодо перевірки законності його затримання за підозрою у вчиненні злоч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и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3MicrosoftSansSerif7pt">
    <w:name w:val="Основний текст (3) + Microsoft Sans Serif;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Основни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1">
    <w:name w:val="Основний текст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ий текст1"/>
    <w:basedOn w:val="Normal"/>
    <w:qFormat/>
    <w:pPr>
      <w:shd w:fill="FFFFFF" w:val="clear"/>
      <w:spacing w:lineRule="exact" w:line="322" w:before="360" w:after="360"/>
      <w:jc w:val="both"/>
    </w:pPr>
    <w:rPr>
      <w:rFonts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28:00Z</dcterms:created>
  <dc:creator>Ольга Ю. Биченко</dc:creator>
  <dc:description/>
  <cp:keywords/>
  <dc:language>en-US</dc:language>
  <cp:lastModifiedBy>Катерина М. Мирончик</cp:lastModifiedBy>
  <dcterms:modified xsi:type="dcterms:W3CDTF">2019-07-26T14:28:00Z</dcterms:modified>
  <cp:revision>2</cp:revision>
  <dc:subject/>
  <dc:title/>
</cp:coreProperties>
</file>