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i/>
          <w:i/>
          <w:sz w:val="28"/>
          <w:szCs w:val="28"/>
        </w:rPr>
      </w:pPr>
      <w:r>
        <w:rPr>
          <w:rFonts w:cs="Times New Roman" w:ascii="Times New Roman" w:hAnsi="Times New Roman"/>
          <w:i/>
          <w:sz w:val="28"/>
          <w:szCs w:val="28"/>
        </w:rPr>
        <w:t>До № 18/1416 від 28 лютого 2019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7"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громадянка України Яцімірська Мирослава Йосифівна – звернувся до Конституційного Суду України з клопотанням визнати такими, що не відповідають положенням Конституції України (є неконституційними), положення пункту 5 розділу ХІ „Прикінцеві та перехідні положення“ Закону України „Про Національну поліцію“ від 2 липня 2015 року № 580‒VIII.</w:t>
      </w:r>
    </w:p>
    <w:p>
      <w:pPr>
        <w:pStyle w:val="Normal"/>
        <w:tabs>
          <w:tab w:val="clear" w:pos="720"/>
          <w:tab w:val="left" w:pos="709" w:leader="none"/>
        </w:tabs>
        <w:spacing w:lineRule="auto" w:line="237" w:before="0" w:after="0"/>
        <w:ind w:firstLine="709"/>
        <w:jc w:val="both"/>
        <w:rPr/>
      </w:pPr>
      <w:r>
        <w:rPr>
          <w:rFonts w:cs="Times New Roman" w:ascii="Times New Roman" w:hAnsi="Times New Roman"/>
          <w:sz w:val="28"/>
          <w:szCs w:val="28"/>
          <w:lang w:eastAsia="uk-UA"/>
        </w:rPr>
        <w:t xml:space="preserve">Автор клопотання посилається на те, що положення Закону № 580 щодо соціального захисту поліцейських та членів їх сімей не містять аналогічних норм соціального захисту (пільг, компенсацій і гарантій), які були встановлені статтею 22 Закону № 565 для колишніх працівників органів внутрішніх справ України (міліції) та членів їх сімей, тобто законодавчо не передбачено </w:t>
        <w:br/>
        <w:t>50-відсоткової знижки плати за користування житлом та комунальними послугами, за паливо в межах норм, встановлених законодавством. У зв’язку з цим Яцімірська М.Й. вважає, що оспорювані положення Закону № 580 прийнято всупереч положенням частини п’ятої статті 17, частини третьої статті 22 Конституції України, оскільки, на її думку, звужено зміст та обсяг існуючого права на соціальний захист колишніх працівників органів внутрішніх справ України (міліції) та членів їх сім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8:00Z</dcterms:created>
  <dc:creator>Валерій В. Лазюк</dc:creator>
  <dc:description/>
  <cp:keywords/>
  <dc:language>en-US</dc:language>
  <cp:lastModifiedBy>Катерина Корж</cp:lastModifiedBy>
  <cp:lastPrinted>2018-07-23T14:35:00Z</cp:lastPrinted>
  <dcterms:modified xsi:type="dcterms:W3CDTF">2019-03-12T09:38:00Z</dcterms:modified>
  <cp:revision>2</cp:revision>
  <dc:subject/>
  <dc:title/>
</cp:coreProperties>
</file>