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i/>
          <w:i/>
        </w:rPr>
      </w:pPr>
      <w:r>
        <w:rPr>
          <w:i/>
          <w:color w:val="000000"/>
          <w:sz w:val="28"/>
          <w:szCs w:val="28"/>
        </w:rPr>
        <w:t>До № 18/140 від 13 квітня 2020 року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уб’єкт права на конституційну скаргу – громадянин Євстіфеєв Микита Ігорович – звернувся до Конституційного Суду України з клопотанням  визнати таким, що не відповідає частині першій статті 8 Конституції України, положення частини першої статті 254 Кодексу адміністративного судочинства України від 6 липня 2005 року № 2747 – IV, відповідно до якого „За заявою учасника справи, державного виконавця суд роз’яснює ухвалене ним судове рішення, яке набрало законної сили, не змінюючи змісту судового рішення, шляхом постановлення ухвали“ – в частині встановлення обмежень щодо переліку суб’єктів, які вправі звернутися за роз’ясненням судового рішення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втор клопотання вважає, що застосування Верховним Судом оспорюваного положення призвело до порушення його права на судовий захист (частина перша статті 55 Конституції України), а також право знати свої права та обов’язки (частина перша статті 57 Конституції України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9:00Z</dcterms:created>
  <dc:creator>Тетяна В. Войналович</dc:creator>
  <dc:description/>
  <cp:keywords/>
  <dc:language>en-US</dc:language>
  <cp:lastModifiedBy>Катерина Корж</cp:lastModifiedBy>
  <dcterms:modified xsi:type="dcterms:W3CDTF">2020-04-23T06:59:00Z</dcterms:modified>
  <cp:revision>2</cp:revision>
  <dc:subject/>
  <dc:title/>
</cp:coreProperties>
</file>