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/>
          <w:b/>
          <w:sz w:val="28"/>
          <w:szCs w:val="28"/>
          <w:lang w:eastAsia="uk-UA"/>
        </w:rPr>
        <w:t xml:space="preserve"> </w:t>
      </w: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>х. № 18/1299 від 15 березня 2018 року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 xml:space="preserve">Громадяни Харченко Олексій Петрович, Гончарук Сергій Іванович, Мартин Світлана Іванівна, Бохняк Мирон Степанович, Реймер Володимир Євгенович і Дацко Олеся Ігорівна надіслали до Конституційного Суду </w:t>
        <w:br/>
        <w:t xml:space="preserve">України конституційну скаргу щодо відповідності Конституції України (конституційності) положень пункту 1 частини першої статті 3, </w:t>
        <w:br/>
        <w:t xml:space="preserve">частини першої статті 13, частини першої та пункту першого частини третьої статті 17, частини четвертої статті 18, частини другої статті 171-1, частини першої статті 185 Кодексу адміністративного судочинства України від 6 липня </w:t>
        <w:br/>
        <w:t>2005 року № 2747-</w:t>
      </w:r>
      <w:r>
        <w:rPr>
          <w:rFonts w:eastAsia="Times New Roman" w:cs="Times New Roman"/>
          <w:sz w:val="28"/>
          <w:szCs w:val="28"/>
          <w:lang w:val="en-US" w:eastAsia="uk-UA"/>
        </w:rPr>
        <w:t>IV</w:t>
      </w:r>
      <w:r>
        <w:rPr>
          <w:rFonts w:eastAsia="Times New Roman" w:cs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uk-UA"/>
        </w:rPr>
        <w:t xml:space="preserve">На думку авторів клопотання, оспорювані норми не відповідають </w:t>
        <w:br/>
        <w:t>статтям 24, 55, 124, 129, 150 Конституції України; порушують їх право на оскарження в суді рішень, дій чи бездіяльності органу законодавчої і судової влади.</w:t>
      </w:r>
    </w:p>
    <w:p>
      <w:pPr>
        <w:pStyle w:val="Normal"/>
        <w:spacing w:before="0" w:after="160"/>
        <w:rPr>
          <w:rFonts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5:00Z</dcterms:created>
  <dc:creator>Ольга Ю. Биченко</dc:creator>
  <dc:description/>
  <cp:keywords/>
  <dc:language>en-US</dc:language>
  <cp:lastModifiedBy>Катерина Корж</cp:lastModifiedBy>
  <dcterms:modified xsi:type="dcterms:W3CDTF">2019-03-01T14:15:00Z</dcterms:modified>
  <cp:revision>2</cp:revision>
  <dc:subject/>
  <dc:title/>
</cp:coreProperties>
</file>