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29 від 31 берез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Семененко Сергій Віталійович – звернувся до Конституційного Суду України з клопотання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до перевірки на відповідні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ні </w:t>
      </w:r>
      <w:r>
        <w:rPr>
          <w:rFonts w:cs="Times New Roman" w:ascii="Times New Roman" w:hAnsi="Times New Roman"/>
          <w:bCs/>
          <w:sz w:val="28"/>
          <w:szCs w:val="28"/>
        </w:rPr>
        <w:t>першій статті 8, частинам першій, четвертій статті 41, частині першій статті 5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ня першого речення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ни другої</w:t>
        <w:br/>
        <w:t xml:space="preserve">статті 65 Сімейного кодексу України від 10 січня 2002 року № 2947–ІІІ, згідно з яким </w:t>
      </w:r>
      <w:r>
        <w:rPr>
          <w:rFonts w:cs="Times New Roman" w:ascii="Times New Roman" w:hAnsi="Times New Roman"/>
          <w:bCs/>
          <w:i/>
          <w:sz w:val="28"/>
          <w:szCs w:val="28"/>
        </w:rPr>
        <w:t>при укладенні договорів одним із подружжя вважається, що він діє за згодою другого з подружж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клопотання вважає, що оспорюване поло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„нівелює право власності“ та „покладає на другого з подружжя…тягар доведення у судах свого права власності“, „фактично знецінюється принцип верховенства права, встановлений статтею 8 Конституції України“</w:t>
      </w:r>
      <w:r>
        <w:rPr>
          <w:rFonts w:cs="Times New Roman" w:ascii="Times New Roman" w:hAnsi="Times New Roman"/>
          <w:bCs/>
          <w:sz w:val="28"/>
          <w:szCs w:val="28"/>
        </w:rPr>
        <w:t>, а також суперечить статям 3, 21, частинам першій, другій статті 22, частинам першій, другій статті 24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8:00Z</dcterms:created>
  <dc:creator>Валерій В. Лазюк</dc:creator>
  <dc:description/>
  <cp:keywords/>
  <dc:language>en-US</dc:language>
  <cp:lastModifiedBy>Катерина Корж</cp:lastModifiedBy>
  <cp:lastPrinted>2020-04-07T11:45:00Z</cp:lastPrinted>
  <dcterms:modified xsi:type="dcterms:W3CDTF">2020-04-09T06:18:00Z</dcterms:modified>
  <cp:revision>2</cp:revision>
  <dc:subject/>
  <dc:title/>
</cp:coreProperties>
</file>