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126 від 30 березня 2020 ро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Cs w:val="28"/>
          <w:lang w:eastAsia="ru-RU"/>
        </w:rPr>
        <w:t xml:space="preserve">Суб’єкт права на конституційну скаргу – громадянин Пирогов Олександр Іванович – звернувся до Конституційного Суду України з клопотанням визнати такими, що не відповідають статтям 1, </w:t>
      </w:r>
      <w:r>
        <w:rPr>
          <w:szCs w:val="28"/>
        </w:rPr>
        <w:t>3,</w:t>
        <w:br/>
        <w:t xml:space="preserve">частинам першій, другій статті 8, статті 22, частині четвертій статті 42, </w:t>
        <w:br/>
        <w:t>частині третій статті 57, частині першій статті 64</w:t>
      </w:r>
      <w:r>
        <w:rPr>
          <w:rFonts w:eastAsia="Times New Roman"/>
          <w:szCs w:val="28"/>
          <w:lang w:eastAsia="ru-RU"/>
        </w:rPr>
        <w:t xml:space="preserve"> Конституції України (є неконституційними), положення частин першої, четвертої статті 12, статті 40 Закону України „Про ринок природнього газу“ від 9 квітня 2015 року </w:t>
        <w:br/>
        <w:t>№ 329–VІІІ (далі – Закон № 329)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ar-SA"/>
        </w:rPr>
        <w:t xml:space="preserve">Стверджуючи про неконституційність оспорюваних положень </w:t>
        <w:br/>
        <w:t>Закону № 329, автор клопотання, посилаючись на нормативно-правові акти у сфері регулювання надання послуг щодо постачання природного газу, стверджує, що постачальник і оператор газорозподільчих мереж мають обов’язок здійснити надання послуг з постачання і розподілу природного газу кожному, хто до нього звернеться, але коло споживачів послуги з постачання і розподілу природного газу обмежено.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0:00Z</dcterms:created>
  <dc:creator>Валерій В. Лазюк</dc:creator>
  <dc:description/>
  <cp:keywords/>
  <dc:language>en-US</dc:language>
  <cp:lastModifiedBy>Катерина М. Мирончик</cp:lastModifiedBy>
  <dcterms:modified xsi:type="dcterms:W3CDTF">2020-04-07T12:40:00Z</dcterms:modified>
  <cp:revision>2</cp:revision>
  <dc:subject/>
  <dc:title/>
</cp:coreProperties>
</file>