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125 від 30 березня 2020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’єкт права на конституційну скаргу ‒ громадянин Наіф Самер Ясінь ‒ звернувся до Конституційного Суду України з клопотанням перевірити на відповідність положенням частини першої статті 8, частини четвертої статті 13, частини другої статті 19, частини першої статті 42 Конституції України (конституційність) положення частини четвертої </w:t>
        <w:br/>
        <w:t xml:space="preserve">статті 28 Закону України „Про регулювання містобудівної діяльності“ </w:t>
        <w:br/>
        <w:t>від 17 лютого 2011 року № 3038‒VI (далі – Закон № 3038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порюваними положеннями Закону № 3038 встановлено, що розміщення тимчасових споруд для провадження підприємницької діяльності здійснюється в порядку, встановленому центральним органом виконавчої влади, що забезпечує формування державної політики у сфері містобудуванн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вважає, що оспорювані положення Закону № 3038 порушують його право на вільне та безперешкодне здійснення підприємницької діяльності, порушують принцип рівності та верховенства права, дають можливість державному органу діяти на власний розсуд, а не „лише на підставі, в межах повноважень та у спосіб, що передбачені Конституцією та законами України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1:00Z</dcterms:created>
  <dc:creator>Валерій В. Лазюк</dc:creator>
  <dc:description/>
  <cp:keywords/>
  <dc:language>en-US</dc:language>
  <cp:lastModifiedBy>Катерина М. Мирончик</cp:lastModifiedBy>
  <cp:lastPrinted>2020-03-19T12:39:00Z</cp:lastPrinted>
  <dcterms:modified xsi:type="dcterms:W3CDTF">2020-04-07T12:41:00Z</dcterms:modified>
  <cp:revision>2</cp:revision>
  <dc:subject/>
  <dc:title/>
</cp:coreProperties>
</file>