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540"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 вх. № 18/121 від 25 березня 2020 рок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/>
          <w:bCs/>
          <w:i/>
          <w:sz w:val="28"/>
          <w:szCs w:val="28"/>
          <w:lang w:eastAsia="uk-UA"/>
        </w:rPr>
      </w:r>
    </w:p>
    <w:p>
      <w:pPr>
        <w:pStyle w:val="Normal"/>
        <w:rPr>
          <w:color w:val="000000"/>
          <w:shd w:fill="FFFFFF" w:val="clear"/>
        </w:rPr>
      </w:pPr>
      <w:r>
        <w:rPr>
          <w:lang w:eastAsia="uk-UA"/>
        </w:rPr>
        <w:t xml:space="preserve">Суб’єкт права на конституційну скаргу – громадянин Киянов Євген Олександрович – звернувся до Конституційного Суду України з клопотанням визнати такими, що не відповідають статті 21, частинам першій, другій статті 24, </w:t>
      </w:r>
      <w:r>
        <w:rPr>
          <w:lang w:eastAsia="ru-RU"/>
        </w:rPr>
        <w:t>частині першій статті 46, частині першій статті 64</w:t>
      </w:r>
      <w:r>
        <w:rPr>
          <w:lang w:eastAsia="uk-UA"/>
        </w:rPr>
        <w:t xml:space="preserve"> Конституції України (є неконституційними), положення пункту 4</w:t>
      </w:r>
      <w:r>
        <w:rPr/>
        <w:t xml:space="preserve"> </w:t>
      </w:r>
      <w:r>
        <w:rPr>
          <w:lang w:eastAsia="uk-UA"/>
        </w:rPr>
        <w:t>частини першої статті 97 Закону України „Про Національну поліцію“, згідно з якими</w:t>
      </w:r>
      <w:r>
        <w:rPr>
          <w:lang w:eastAsia="ru-RU"/>
        </w:rPr>
        <w:t xml:space="preserve"> о</w:t>
      </w:r>
      <w:r>
        <w:rPr>
          <w:color w:val="000000"/>
          <w:shd w:fill="FFFFFF" w:val="clear"/>
        </w:rPr>
        <w:t>дноразова грошова допомога в разі загибелі (смерті), визначення втрати працездатності поліцейського є соціальною виплатою, гарантованою допомогою з боку держави, яка призначається і виплачується особам, які за цим Законом мають право на її отримання, у разі: визначення поліцейському інвалідності внаслідок захворювання, поранення (контузії, травми або каліцтва), пов’язаних з проходженням ним служби в органах внутрішніх справ або поліції, протягом шести місяців після звільнення його з поліції внаслідок причин, зазначених у цьому пункті</w:t>
      </w:r>
      <w:r>
        <w:rPr>
          <w:lang w:eastAsia="ru-RU"/>
        </w:rPr>
        <w:t xml:space="preserve">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клопотання стверджує, що оспорюваними положеннями </w:t>
        <w:br/>
        <w:t>Закону № 580 конституційне право на соціальний захист працівника поліції поставлено в залежність від підстав його звільнення. На думку Киянова Є.О., держава, всупереч конституційним гарантіям соціального захисту для всіх поліцейських, що мають право на отримання одноразової допомоги у разі встановлення інвалідності, на законодавчому рівні позбавила їх цього права у випадках, якщо останні звільнені зі служби з інших підстав, зокрема, за власним бажа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cs="Calibri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5:00Z</dcterms:created>
  <dc:creator>Катерина М. Мирончик</dc:creator>
  <dc:description/>
  <cp:keywords/>
  <dc:language>en-US</dc:language>
  <cp:lastModifiedBy>Катерина М. Мирончик</cp:lastModifiedBy>
  <dcterms:modified xsi:type="dcterms:W3CDTF">2020-04-03T08:00:00Z</dcterms:modified>
  <cp:revision>1</cp:revision>
  <dc:subject/>
  <dc:title/>
</cp:coreProperties>
</file>