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sz w:val="28"/>
          <w:szCs w:val="28"/>
        </w:rPr>
        <w:t>До № 18/117 від 19 березня 2020 року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б’єкт права на конституційну скаргу – громадянка Косогор Яна </w:t>
        <w:br/>
        <w:t>Петрівна – звернувся до Конституційного Суду України з клопотанням  перевірити на відповідність Конституції України статті 484 Митного кодексу України, відповідно до якої: „Зберігання, перевезення, придбання чи використання товарів, транспортних засобів комерційного призначення, ввезених на митну територію України поза митним контролем або з приховуванням від митного контролю, тягнуть за собою накладення штрафу в розмірі 100 відсотків вартості цих товарів, транспортних засобів або їх конфіскацію“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р клопотання стверджує, що передбачене оспорюваною нормою покарання позбавляє особу власності у спосіб, що не відповідає „стандартам статті 41 Конституції України“, оскільки цією статтею не передбачено можливості індивідуалізації стягнення залежно від обставин в кожному конкретному випадку, що в свою чергу, може призводити до неправомірного обмеження права власності особ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46:00Z</dcterms:created>
  <dc:creator>Тетяна В. Войналович</dc:creator>
  <dc:description/>
  <cp:keywords/>
  <dc:language>en-US</dc:language>
  <cp:lastModifiedBy>Катерина М. Мирончик</cp:lastModifiedBy>
  <dcterms:modified xsi:type="dcterms:W3CDTF">2020-03-26T09:46:00Z</dcterms:modified>
  <cp:revision>2</cp:revision>
  <dc:subject/>
  <dc:title/>
</cp:coreProperties>
</file>