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 вх. № 18/1148 від 18.02.2019 року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Лекарь Сергій Іванович – звернувся до Конституційного Суду України з клопотанням визнати таким, що не відповідає Конституції України (є неконституційним) положення підпункту 1 пункту 11 розділу 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„Про внесення змін та </w:t>
        <w:br/>
        <w:t xml:space="preserve">визнання такими, що втратили чинність, деяких законодавчих актів України“ </w:t>
        <w:br/>
        <w:t>від 28 грудня 2014 року № 76−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(далі – Закон № 76) в частині виключення положень частини четвертої статті 31 Закону України „Про державну службу“ </w:t>
        <w:br/>
        <w:t>від 16 грудня 1993 року № 3723−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далі – Закон № 3723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, що застосування положення підпункту 1 </w:t>
        <w:br/>
        <w:t>пункту 11 розділу 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№ 76 в частині виключення частини четвертої </w:t>
        <w:br/>
        <w:t>статті 31 Закону № 3723 призвело до позбавлення його права на щомісячне отримання грошових виплат, пов’язаних із виходом у відставку, до досягнення ним пенсійного віку або до працевлаштування на нову роботу. На його думку, право на вищезазначені виплати є складовою права на соціальний захист, гарантованого частиною першою статті 46 Конституції України. Також скаржник стверджує, що  оспорювані положення Закону № 76 є такими, що не відповідають вимогам статей 8, 22 та частини першої статті 58 Конституції 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Текст виноски Знак1"/>
    <w:qFormat/>
    <w:rPr>
      <w:sz w:val="20"/>
      <w:szCs w:val="20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2:00Z</dcterms:created>
  <dc:creator>Тетяна Ю. Романчук</dc:creator>
  <dc:description/>
  <cp:keywords/>
  <dc:language>en-US</dc:language>
  <cp:lastModifiedBy>Катерина Корж</cp:lastModifiedBy>
  <cp:lastPrinted>2019-02-22T14:43:00Z</cp:lastPrinted>
  <dcterms:modified xsi:type="dcterms:W3CDTF">2019-02-28T09:32:00Z</dcterms:modified>
  <cp:revision>2</cp:revision>
  <dc:subject/>
  <dc:title/>
</cp:coreProperties>
</file>