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х. № 18/114 від 16 березня 2020 ро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’єкт права на конституційну скаргу – громадянка Присяжнюк Любов Петрівна – звернувся до Конституційного Суду України з клопотанням щодо перевірки на відповідність Конституції України (конституційність) положень абзаців четвертого, п’ятого пункту 2 частини першої  статті 55 Закону України „Про статус і соціальний захист громадян, які постраждали </w:t>
        <w:br/>
        <w:t xml:space="preserve">внаслідок Чорнобильської катастрофи“ від  28  лютого 1991  року  №  796–ХІІ </w:t>
        <w:br/>
        <w:t>(далі – Закон № 796), якими урегульовані умови надання пенсій за віко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із зменшенням пенсійного віку, встановленого статтею 26 Закону України </w:t>
      </w:r>
      <w:r>
        <w:rPr>
          <w:sz w:val="28"/>
          <w:szCs w:val="28"/>
        </w:rPr>
        <w:t>„</w:t>
      </w:r>
      <w:r>
        <w:rPr>
          <w:rFonts w:eastAsia="Calibri"/>
          <w:color w:val="000000"/>
          <w:sz w:val="28"/>
          <w:szCs w:val="28"/>
          <w:lang w:eastAsia="en-US"/>
        </w:rPr>
        <w:t>Про загальнообов’язкове державне пенсійне страхування</w:t>
      </w:r>
      <w:r>
        <w:rPr>
          <w:sz w:val="28"/>
          <w:szCs w:val="28"/>
        </w:rPr>
        <w:t>“, особам, які є потерпілими від Чорнобильської катастро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Автор клопотання вважає, що вказані положення статті 55 Закон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796 не відповідають положенням статі 16, частини третьої статті 22, частини першої статті 46 Конституції України. Крім того, Присяжнюк Л.П. стверджує, що орган Пенсійного фонду та судові органи в своїх рішеннях використовують їх у спосіб, що не відповідає Конституції України, через що звужується зміст та обсяг прав і свобод потерпілих від Чорнобильської катастрофи, які набули статусу потерпілих, як особи, які постійно проживали на територіях зон безумовного (обов’язкового) та гарантованого добровільного відселення на день авар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Тетяна Ю. Романчук</dc:creator>
  <dc:description/>
  <cp:keywords/>
  <dc:language>en-US</dc:language>
  <cp:lastModifiedBy>Катерина Корж</cp:lastModifiedBy>
  <cp:lastPrinted>2020-03-23T12:39:00Z</cp:lastPrinted>
  <dcterms:modified xsi:type="dcterms:W3CDTF">2020-03-25T07:21:00Z</dcterms:modified>
  <cp:revision>2</cp:revision>
  <dc:subject/>
  <dc:title/>
</cp:coreProperties>
</file>