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120 від 18 лютого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</w:t>
      </w:r>
      <w:r>
        <w:rPr>
          <w:rFonts w:cs="Times New Roman" w:ascii="Times New Roman" w:hAnsi="Times New Roman"/>
          <w:bCs/>
          <w:sz w:val="28"/>
          <w:szCs w:val="28"/>
        </w:rPr>
        <w:t>Бачун Олег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клопотанням визнати такими, що не відповідають Конституції України (є неконституційними), положення </w:t>
        <w:br/>
        <w:t xml:space="preserve">глави 1 розділу VIІ Закону України „Про судоустрій і статус суддів“ </w:t>
        <w:br/>
        <w:t>від 2 червня 2016 року № 1402–VIII та глави 6 розділу ІІ Закону України „Про Вищу раду правосуддя“ від 21 грудня 2016 року № 1798–VI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думку автора клопотання, оспорювані положення Закону № 1402 та </w:t>
        <w:br/>
        <w:t>Закону № 1798 є такими, що не відповідають частині другій статті 55, частині третій статті 124, частині п’ятій статті 125, частині першій статті 128 та частині другій статті 12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нституції Україн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аржник стверджує, що відсутність в Законі № 1402 та Законі № 1798 приписів, які врегульовують механізм поновлення на посаді незаконно звільнених суддів, порушує його право на фактичне поновлення на посаді судді, що призводить до невиконання судових рішень, а отже, порушує і гарантоване статтею 55 Конституції України право на судовий захист. Це також підриває авторитет правосуддя в ціл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3:00Z</dcterms:created>
  <dc:creator>Ірина В. Шапошнікова</dc:creator>
  <dc:description/>
  <cp:keywords/>
  <dc:language>en-US</dc:language>
  <cp:lastModifiedBy>Катерина Корж</cp:lastModifiedBy>
  <cp:lastPrinted>2019-02-15T09:41:00Z</cp:lastPrinted>
  <dcterms:modified xsi:type="dcterms:W3CDTF">2019-02-28T09:33:00Z</dcterms:modified>
  <cp:revision>2</cp:revision>
  <dc:subject/>
  <dc:title/>
</cp:coreProperties>
</file>