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110 від 11 березня 2020 року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ин України Крайчинський Сергій Станіславо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звернувся до Конституційного Суду України з клопотанням щодо перевірки на відповідні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ні другій статті 3, частинам першій, другій статті 8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ні третій статті 22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нам першій, другій статті 24, частинам першій, другій статті 55 </w:t>
      </w:r>
      <w:r>
        <w:rPr>
          <w:rFonts w:cs="Times New Roman" w:ascii="Times New Roman" w:hAnsi="Times New Roman"/>
          <w:bCs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ості) положень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 xml:space="preserve">від 3 жовтня 2017 року № 2147–VІІI (далі – Закон № 2147), згідно з якими </w:t>
      </w:r>
      <w:r>
        <w:rPr>
          <w:rFonts w:cs="Times New Roman" w:ascii="Times New Roman" w:hAnsi="Times New Roman"/>
          <w:bCs/>
          <w:i/>
          <w:sz w:val="28"/>
          <w:szCs w:val="28"/>
        </w:rPr>
        <w:t>„підпункти 11-27, 45 пункту 7 § 1 цього розділу вводяться в дію через три місяці після набрання чинності цим Законом, не мають зворотньої дії в часі та застосовуються до справ, по яким відомості про кримінальне правопорушення, внесені в Єдиний реєстр досудових розслідувань після введення в дію цих змін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порюваними положеннями Закону № 2147 надано право на оскарження до суду повідомлення про підозру виключно підозрюваним у справах, по яких відомості про кримінальне правопорушення були внесені до Єдиного реєстру досудових розслідувань після 16 березня 2018 року (через три місяці після набрання чинності Законом № 2147), а підозрювані у справах, по яких відомості про кримінальне правопорушення були внесені до 16 березня 2018 року, такого права не мають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 оспорювані положення Закону № 2147 „дискримінацією, тобто порушенням статті 1 Протоколу № 12 Конвенції про захист прав людини та основоположних свобод та статей 3, 8, 24 Конституції України, а також порушенням права на оскарження у суді рішень і дій органів державної влади, як це передбачено статтею 55 Конституції України, тобто є порушенням права на доступ до правосуддя як складової права на справедливий (змагальний) судовий розгляд“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3:00Z</dcterms:created>
  <dc:creator>Валерій В. Лазюк</dc:creator>
  <dc:description/>
  <cp:keywords/>
  <dc:language>en-US</dc:language>
  <cp:lastModifiedBy>Катерина М. Мирончик</cp:lastModifiedBy>
  <cp:lastPrinted>2020-03-19T12:39:00Z</cp:lastPrinted>
  <dcterms:modified xsi:type="dcterms:W3CDTF">2020-03-20T13:23:00Z</dcterms:modified>
  <cp:revision>2</cp:revision>
  <dc:subject/>
  <dc:title/>
</cp:coreProperties>
</file>