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х. </w:t>
      </w:r>
      <w:r>
        <w:rPr>
          <w:rFonts w:cs="Times New Roman" w:ascii="Times New Roman" w:hAnsi="Times New Roman"/>
          <w:i/>
          <w:sz w:val="28"/>
          <w:szCs w:val="28"/>
        </w:rPr>
        <w:t>№ 18/109 від 10 березня 2020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Шевченко Оксана </w:t>
        <w:br/>
        <w:t>Анатоліївна – звернувся до Конституційного Суду України з конституційною скаргою щодо відповідності частині другій статті 3, частинам першій, другій статті 8 Конституції України (конституційності) положення частини першої статті 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одексу законів про працю України, яким передбачено, що про наступне вивільнення працівників персонально попереджають не пізніше ніж за два місяц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Шевченко О.А. зазначає, що „суди усіх інстанцій формально трактували норму права передбачену ст. 49-2 КЗпП України, дозволивши її довільне та безтермінове застосування та поставивши найманого працівника таким трактуванням у ситуацію юридичної невизначеності щодо можливої дати звільнення згідно з п. 1 ч. 1 ст. 40 КЗпП України“</w:t>
      </w:r>
      <w:r>
        <w:rPr>
          <w:rFonts w:cs="Times New Roman" w:ascii="Times New Roman" w:hAnsi="Times New Roman"/>
          <w:sz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2:00Z</dcterms:created>
  <dc:creator>Оксана Б. Дуброва</dc:creator>
  <dc:description/>
  <cp:keywords/>
  <dc:language>en-US</dc:language>
  <cp:lastModifiedBy>Катерина М. Мирончик</cp:lastModifiedBy>
  <dcterms:modified xsi:type="dcterms:W3CDTF">2020-03-19T09:02:00Z</dcterms:modified>
  <cp:revision>2</cp:revision>
  <dc:subject/>
  <dc:title/>
</cp:coreProperties>
</file>