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х. № 18/107 від 10 березня 2020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Москалько Віталій Петр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 з клопотання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зн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ими, що не відповідаю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і першій статті 8, частинам першій, другій статті 24, частинам першій, другій статті 55, частинам третій, п’ятій статті 125, пунктам 1, 8 частини другої статті 129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 (є неконституційни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 1 частини шостої статті 12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у 2 частини п’ятої статті 328 Кодексу адміністративного судочинства України від 6 липня 2005 року № 2747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редакції, що діяла до прийняття </w:t>
      </w:r>
      <w:r>
        <w:rPr>
          <w:rFonts w:cs="Times New Roman" w:ascii="Times New Roman" w:hAnsi="Times New Roman"/>
          <w:sz w:val="28"/>
          <w:szCs w:val="28"/>
        </w:rPr>
        <w:t>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“ від 15 січня 2020 року № 460–ІХ), що регулюють питання касаційного оскарження справ незначної склад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На думку автора клопотання, оспорювані норми не надають йому „доступного і передбачуваного механізму корекції суперечливих судових рішень“, право на який йому гарантовано Конвенцією і Конституцією України, в результаті чого </w:t>
      </w:r>
      <w:r>
        <w:rPr>
          <w:rStyle w:val="2"/>
          <w:sz w:val="28"/>
          <w:szCs w:val="28"/>
          <w:lang w:val="ru-RU"/>
        </w:rPr>
        <w:t xml:space="preserve">порушено </w:t>
      </w:r>
      <w:r>
        <w:rPr>
          <w:rStyle w:val="2"/>
          <w:sz w:val="28"/>
          <w:szCs w:val="28"/>
        </w:rPr>
        <w:t xml:space="preserve">гарантовані частинами першою, другою статті 55 Конституції України його права на звернення до суду та судовий захист, а також на оскарження в суді неправомірних дій органу державної влади. Крім того, скаржник вважає порушеними права, гарантовані статтею 24 Конституції України, оскільки, як він зазначає, в результаті дискримінації його було позбавлено ефективного права на судовий захист за формальними ознаками його статусу і посади державного службовця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043" w:right="493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9:00Z</dcterms:created>
  <dc:creator>Катерина М. Мирончик</dc:creator>
  <dc:description/>
  <cp:keywords/>
  <dc:language>en-US</dc:language>
  <cp:lastModifiedBy>Катерина М. Мирончик</cp:lastModifiedBy>
  <dcterms:modified xsi:type="dcterms:W3CDTF">2020-03-18T12:07:00Z</dcterms:modified>
  <cp:revision>3</cp:revision>
  <dc:subject/>
  <dc:title/>
</cp:coreProperties>
</file>