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05-351 від 10 березня 2020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Валентин Іванович звернувся до Конституційного Суду України з конституційною скаргою щодо перевірки на відповідність Конституції України (конституційності) положень абзацу другого частини четвертої статті 42 Закону України „Про загальнообов’язкове державне пенсійне страхування“, частини п’ятої статті 19 Закону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енсійне забезпечення</w:t>
      </w:r>
      <w:r>
        <w:rPr>
          <w:rFonts w:cs="Times New Roman" w:ascii="Times New Roman" w:hAnsi="Times New Roman"/>
          <w:sz w:val="28"/>
          <w:szCs w:val="28"/>
        </w:rPr>
        <w:t>“, пункту 3 частини шостої статті 12 Кодексу адміністративного судочинства України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числення пенсій, що призначаються після 1 листопада 1992 року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числення пенсій, що призначаються після 1 січня 1993 рок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числення пенсій, що призначаються після 1 червня 1993 року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числення пенсій, що призначаються після 1 вересня 1993 року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орядок обчислення пенсій, що призначаються після 1 грудня 1993 року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коефіцієнти підвищення пенсій на друге півріччя 1994 року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ідвищення розмірів пенсій</w:t>
      </w:r>
      <w:r>
        <w:rPr>
          <w:rFonts w:cs="Times New Roman" w:ascii="Times New Roman" w:hAnsi="Times New Roman"/>
          <w:sz w:val="28"/>
          <w:szCs w:val="28"/>
        </w:rPr>
        <w:t>“, 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коефіцієнти обчислення новопризначених пенсій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ідвищення розмірів пенсій, призначених до 1 січня 1996 р., та порядок обчислення пенсій, що призначаються після 1 січня 1996 рок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ідвищення розмірів пенсій, призначених до 1 березня 1996 р., та порядок обчислення пенсій, що призначаються після 1 березня 1996 рок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ідвищення розмірів пенсій, призначених до 1 серпня 1996 р., та порядок обчислення пенсій, що призначаються після 1 серпня 1996 року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коефіцієнти обчислення новопризначених пенсій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; щодо офіційного тлумачення окремих положень Закону України </w:t>
        <w:br/>
        <w:t>„Про загальнообов’язкове державне пенсійне страхування“, Кодексу адміністративного судочин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оспорюваними положеннями Закону України „Про загальнообов’язкове державне пенсійне страхування“,  Закону України „</w:t>
      </w:r>
      <w:r>
        <w:rPr>
          <w:rFonts w:cs="Times New Roman" w:ascii="Times New Roman" w:hAnsi="Times New Roman"/>
          <w:bCs/>
          <w:sz w:val="28"/>
          <w:szCs w:val="28"/>
        </w:rPr>
        <w:t>Про пенсійне забезпечення</w:t>
      </w:r>
      <w:r>
        <w:rPr>
          <w:rFonts w:cs="Times New Roman" w:ascii="Times New Roman" w:hAnsi="Times New Roman"/>
          <w:sz w:val="28"/>
          <w:szCs w:val="28"/>
        </w:rPr>
        <w:t>“, Кодексу адміністративного судочинства України порушено його право „на справедливе пенсійне забезпечення“, „право на звернення за правосуддям до Верховного Суду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8:00Z</dcterms:created>
  <dc:creator>Оксана Б. Дуброва</dc:creator>
  <dc:description/>
  <cp:keywords/>
  <dc:language>en-US</dc:language>
  <cp:lastModifiedBy>Катерина М. Мирончик</cp:lastModifiedBy>
  <dcterms:modified xsi:type="dcterms:W3CDTF">2020-03-19T07:58:00Z</dcterms:modified>
  <cp:revision>2</cp:revision>
  <dc:subject/>
  <dc:title/>
</cp:coreProperties>
</file>