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1058 від 14 лютого 2019 ро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’єкти права на конституційну скаргу 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к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індратек Вікторія Володимирівна, Бещенюк Оксана Дмитрівна – звернулися до Конституційного Суду України з клопотанням визнати таким, що не відповідає статті 21, частині третій статті 22, частині першій частині 24, частині першій статті 58, частині другій статті 61, другому реченню </w:t>
        <w:br/>
        <w:t xml:space="preserve">частини другої статті 64 Конституції України (є неконституційним), положення </w:t>
      </w:r>
      <w:r>
        <w:rPr>
          <w:rFonts w:cs="Times New Roman" w:ascii="Times New Roman" w:hAnsi="Times New Roman"/>
          <w:sz w:val="28"/>
          <w:szCs w:val="28"/>
        </w:rPr>
        <w:t xml:space="preserve">пункту 4 § 2 „Прикінцеві положення“ розділу 4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</w:t>
        <w:br/>
        <w:t>2017 року № 214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ІІ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втори клопотання вважають, що </w:t>
      </w:r>
      <w:r>
        <w:rPr>
          <w:rFonts w:cs="Times New Roman" w:ascii="Times New Roman" w:hAnsi="Times New Roman"/>
          <w:sz w:val="28"/>
          <w:szCs w:val="28"/>
        </w:rPr>
        <w:t xml:space="preserve">пунктом 4 § 2 „Прикінцеві положення“ розділу 4 цього Закону допущено звуження обсягу існуючих прав учасників кримінального провадження на судовий захист. Також суб’єкти права на конституційну скарг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важають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спорюване положення дискримінаційним, оскільки ставить підозрюваних, відомості по кримінальним провадженням яких були внесені до ЄРДР після 16 березня 2018 року, у нерівне становище з підозрюваними, відомості про кримінальні правопорушення яких були внесені до ЄРДР до вказаної дати, тому що позбавляє останніх права оскаржити до суду повідомлення слідчого/прокурора про підозр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8:00Z</dcterms:created>
  <dc:creator>Ірина В. Шапошнікова</dc:creator>
  <dc:description/>
  <cp:keywords/>
  <dc:language>en-US</dc:language>
  <cp:lastModifiedBy>Катерина Корж</cp:lastModifiedBy>
  <cp:lastPrinted>2019-02-25T16:40:00Z</cp:lastPrinted>
  <dcterms:modified xsi:type="dcterms:W3CDTF">2019-02-26T12:38:00Z</dcterms:modified>
  <cp:revision>2</cp:revision>
  <dc:subject/>
  <dc:title/>
</cp:coreProperties>
</file>