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102 від 10 березня 2020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‒ громадянка Великохацька Віра Вікторівна ‒ звернувся до Конституційного Суду України з клопотанням перевірити на відповідність положенням статті 126 Конституції України (конституційність) положення абзацу шостого підпункту „б“ пункту 16 розділу І Закону України „Про внесення змін до Конституції України (щодо правосуддя)“ від 2 червня 2016 року № 1401‒VIII </w:t>
        <w:br/>
        <w:t>(далі – Закон № 1401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втор клопотання вважає, що оспорювані положення Закону № 1401 не відповідають статті 126 Конституції України і призводять до суттєвого порушення прав професійних суддів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5:00Z</dcterms:created>
  <dc:creator>Валерій В. Лазюк</dc:creator>
  <dc:description/>
  <cp:keywords/>
  <dc:language>en-US</dc:language>
  <cp:lastModifiedBy>Катерина М. Мирончик</cp:lastModifiedBy>
  <cp:lastPrinted>2018-07-23T14:35:00Z</cp:lastPrinted>
  <dcterms:modified xsi:type="dcterms:W3CDTF">2020-03-19T07:56:00Z</dcterms:modified>
  <cp:revision>3</cp:revision>
  <dc:subject/>
  <dc:title/>
</cp:coreProperties>
</file>