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вх. № 18/497 від 24 січня 2019 рок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Тростянецька Кіра</w:t>
        <w:br/>
        <w:t xml:space="preserve">Семенівна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и, що не відповідаю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ті 22,частинам першій, другій статті 24, частинам першій, другій статті 55 Конституції України (є неконституційними) положення частини третьої статті 3, пункту 2 частини п’ятої статті 328, пункту 1 частини першої статті 333 Кодексу адміністративного судочинства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br/>
        <w:t>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Style w:val="St4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остянецька К.С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St44"/>
          <w:b w:val="false"/>
          <w:sz w:val="28"/>
          <w:szCs w:val="28"/>
        </w:rPr>
        <w:t xml:space="preserve">стверджує, що застосування судами України оспорюваних положень призвело до звуження змісту та обсягу існуючих прав і свобод, порушення її конституційних прав на судовий захист та на рівність перед законом. </w:t>
      </w:r>
    </w:p>
    <w:p>
      <w:pPr>
        <w:pStyle w:val="Normal"/>
        <w:widowControl/>
        <w:bidi w:val="0"/>
        <w:spacing w:lineRule="auto" w:line="256" w:before="0" w:after="160"/>
        <w:rPr>
          <w:rStyle w:val="St4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basedOn w:val="Style14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Леніна Г. Чумак</dc:creator>
  <dc:description/>
  <cp:keywords/>
  <dc:language>en-US</dc:language>
  <cp:lastModifiedBy>Катерина Корж</cp:lastModifiedBy>
  <dcterms:modified xsi:type="dcterms:W3CDTF">2019-03-20T13:17:00Z</dcterms:modified>
  <cp:revision>2</cp:revision>
  <dc:subject/>
  <dc:title/>
</cp:coreProperties>
</file>