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5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 вх. № 17/2953 від 13 червня 2018 року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’єкт права на конституційну скаргу – Професійна спілка працівників охорони здоров’я України – звернувся до Конституційного Суду України </w:t>
        <w:br/>
        <w:t xml:space="preserve">з клопотанням щодо перевірки на відповідність частині другій статті 55 </w:t>
        <w:br/>
        <w:t>у системному зв’язку з пунктами 3, 6, 7, 8 частини другої статті 129 Конституції України положень частини третьої статті 2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одексу адміністративного судочинства України в редакції до внесення змін Законом України „Про внесення змін до Господарського процесуального кодексу України, Цивільного процесуального кодексу України, Кодексу адміністративного судочинства України та інших законодавчих актів“ від 3 жовтня 2017 року № 2147–VІІ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умку Професійної спілки працівників охорони здоров’я України, оспорюваним положенням Кодексу адміністративного судочинства України порушено конституційне право на оскарження в суді рішень, дій чи бездіяльності органів державної влади (частина друга статті 55 Основного Закону України) </w:t>
        <w:br/>
        <w:t xml:space="preserve">у взаємозв’язку з основними засадами судочинства, що визначені пунктами 3 (змагальність сторін та свобода в наданні ними суду своїх доказів і у доведенні перед судом їх переконливості), 6 (гласність судового процесу та його повне фіксування технічними засобами), 7 (розумні строки розгляду справи судом), </w:t>
        <w:br/>
        <w:t>8 (забезпечення права у визначених законом випадках на касаційне оскарження судового рішення) частини другої статті 129 Конституції України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иноски Знак"/>
    <w:qFormat/>
    <w:rPr>
      <w:rFonts w:ascii="Calibri" w:hAnsi="Calibri" w:cs="Times New Roman"/>
      <w:sz w:val="20"/>
      <w:szCs w:val="20"/>
      <w:lang w:val="uk-UA"/>
    </w:rPr>
  </w:style>
  <w:style w:type="character" w:styleId="1">
    <w:name w:val="Текст виноски Знак1"/>
    <w:qFormat/>
    <w:rPr>
      <w:rFonts w:ascii="Calibri" w:hAnsi="Calibri" w:cs="Times New Roman"/>
      <w:sz w:val="20"/>
      <w:szCs w:val="20"/>
      <w:lang w:val="uk-U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54:00Z</dcterms:created>
  <dc:creator>Леніна Г. Чумак</dc:creator>
  <dc:description/>
  <cp:keywords/>
  <dc:language>en-US</dc:language>
  <cp:lastModifiedBy>Катерина Корж</cp:lastModifiedBy>
  <cp:lastPrinted>2019-02-27T17:04:00Z</cp:lastPrinted>
  <dcterms:modified xsi:type="dcterms:W3CDTF">2019-03-11T13:54:00Z</dcterms:modified>
  <cp:revision>2</cp:revision>
  <dc:subject/>
  <dc:title/>
</cp:coreProperties>
</file>