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№ 16/903 від 21 лютого 2018 ро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Товариство з обмеженою відповідальністю „Кнауф Гіпс Донбас“ – звернувся до Конституційного Суду України з клопотанням визнати такими, що не відповідають положенням Конституції України (є неконституційним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ня підпункту 78.1.11 пункту 78.1 статті 78 Податкового кодексу України (далі – Кодек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вважає, що оспорювані положення Кодексу суперечать </w:t>
        <w:br/>
        <w:t>статтям 6, 19 Конституції Украї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9:00Z</dcterms:created>
  <dc:creator>Олена К. Захарчук</dc:creator>
  <dc:description/>
  <cp:keywords/>
  <dc:language>en-US</dc:language>
  <cp:lastModifiedBy>Катерина М. Мирончик</cp:lastModifiedBy>
  <dcterms:modified xsi:type="dcterms:W3CDTF">2019-03-05T09:39:00Z</dcterms:modified>
  <cp:revision>2</cp:revision>
  <dc:subject/>
  <dc:title/>
</cp:coreProperties>
</file>