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i/>
          <w:i/>
          <w:szCs w:val="20"/>
        </w:rPr>
      </w:pPr>
      <w:r>
        <w:rPr>
          <w:i/>
          <w:sz w:val="28"/>
          <w:szCs w:val="28"/>
        </w:rPr>
        <w:t>Вх. № 16/81 від 25 лютого 2020 року</w:t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Суб’єкт права на конституційну скаргу – Професійна спілка працівників охорони здоров’я України – звернувся до Конституційного Суду України з клопотанням</w:t>
      </w:r>
      <w:r>
        <w:rPr>
          <w:rFonts w:eastAsia="Times New Roman" w:cs="Times New Roman"/>
          <w:sz w:val="28"/>
          <w:szCs w:val="28"/>
          <w:lang w:eastAsia="uk-UA"/>
        </w:rPr>
        <w:t xml:space="preserve"> щодо перевірки на відповідність частині другій статті 55 Конституції України </w:t>
      </w:r>
      <w:r>
        <w:rPr>
          <w:rFonts w:cs="Times New Roman"/>
          <w:sz w:val="28"/>
          <w:szCs w:val="28"/>
        </w:rPr>
        <w:t xml:space="preserve">у системному звʼязку з пунктами </w:t>
      </w:r>
      <w:r>
        <w:rPr>
          <w:rFonts w:eastAsia="Times New Roman" w:cs="Times New Roman"/>
          <w:sz w:val="28"/>
          <w:szCs w:val="28"/>
          <w:lang w:eastAsia="uk-UA"/>
        </w:rPr>
        <w:t xml:space="preserve">3, 6, 7, 8 частини другої статті 129 Конституції України (конституційність) положень частин першої, третьої статті 343 </w:t>
      </w:r>
      <w:r>
        <w:rPr>
          <w:rFonts w:cs="Times New Roman"/>
          <w:sz w:val="28"/>
          <w:szCs w:val="28"/>
        </w:rPr>
        <w:t>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На думку, субʼєкта права на конституційну скаргу, внаслідок застосування Верховним судом оспорюваних норм попередній розгляд справи у суді касаційної інстанції відбувся без повідомлення та виклику учасників справи, не зважаючи на заздалегідь заявлене клопотання про розгляд справи за участю представника Профспілки. Таким чином, Профспілку фактично було позбавлено можливості у повному обсязі реалізувати конституційне право на оскарження в суді рішень органів держаної влади, гарантоване частиною другою статті 55 Конституції України, а також порушено основні засади судочинства, закріплені у пунктах 3, 6, 7, 8 частини другої статті 129 Конституції України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Cs w:val="2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Ольга Ю. Биченко</dc:creator>
  <dc:description/>
  <cp:keywords/>
  <dc:language>en-US</dc:language>
  <cp:lastModifiedBy>Катерина М. Мирончик</cp:lastModifiedBy>
  <dcterms:modified xsi:type="dcterms:W3CDTF">2020-03-04T07:42:00Z</dcterms:modified>
  <cp:revision>2</cp:revision>
  <dc:subject/>
  <dc:title/>
</cp:coreProperties>
</file>