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6/7153 від 19 листопада 2019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ічне акціонерне товариство „Азот“ (далі – ПАТ „Азот“) в особі Голови правління Склярова В.Л. звернулося до Конституційного Суду України з клопотанням перевірити на відповідність </w:t>
      </w:r>
      <w:r>
        <w:rPr>
          <w:rFonts w:cs="Times New Roman" w:ascii="Times New Roman" w:hAnsi="Times New Roman"/>
          <w:bCs/>
          <w:sz w:val="28"/>
          <w:szCs w:val="28"/>
        </w:rPr>
        <w:t>частині другій статті 3, статті 8, частині четвертій статті 13, статті 21, частині другій статті 22, частинам першій, четвертій статті 41, частині першій</w:t>
        <w:br/>
        <w:t>статті 42, частинам першій, другій статті 55, частині першій статті 64,</w:t>
        <w:br/>
        <w:t>статті 15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ституції України </w:t>
      </w:r>
      <w:r>
        <w:rPr>
          <w:rFonts w:cs="Times New Roman" w:ascii="Times New Roman" w:hAnsi="Times New Roman"/>
          <w:sz w:val="28"/>
          <w:szCs w:val="28"/>
        </w:rPr>
        <w:t xml:space="preserve">положення </w:t>
      </w:r>
      <w:r>
        <w:rPr>
          <w:rFonts w:cs="Times New Roman" w:ascii="Times New Roman" w:hAnsi="Times New Roman"/>
          <w:bCs/>
          <w:sz w:val="28"/>
          <w:szCs w:val="28"/>
        </w:rPr>
        <w:t>пункту 1 частини третьої статті 320 Господарського процесуального кодексу України (далі – ГПК України) в частині того, що перегляд судового рішення у зв’язку з виключними обставинами можливий лише у тому випадку, якщо „рішення суду ще не виконане“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клопотання також вважає, що застосування Верховним Судом в його справі положення пункту 1 частини третьої статті 320 ГПК України призвело до порушення прав ПАТ „Азот“, гарантованих положеннями</w:t>
        <w:br/>
        <w:t>статті 21, частини другої статті 22, частин першої, четвертої статті 41, частини першої статті 42, частин першої, другої статті 55 та частини першої статті 64 Конституції Украї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0:00Z</dcterms:created>
  <dc:creator>Валерій В. Лазюк</dc:creator>
  <dc:description/>
  <cp:keywords/>
  <dc:language>en-US</dc:language>
  <cp:lastModifiedBy>Катерина Корж</cp:lastModifiedBy>
  <cp:lastPrinted>2019-11-26T10:59:00Z</cp:lastPrinted>
  <dcterms:modified xsi:type="dcterms:W3CDTF">2019-11-27T10:30:00Z</dcterms:modified>
  <cp:revision>2</cp:revision>
  <dc:subject/>
  <dc:title/>
</cp:coreProperties>
</file>