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5103"/>
        <w:jc w:val="both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Cs/>
          <w:i/>
        </w:rPr>
        <w:t>До № 16/6733 від 29 жовтня 2019 року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овариство з обмеженою відповідальністю „Фінансова Компанія „ТАНДЕМ-ФІНАНС“ в особі директора – Веремієнко Катерини Олексіївни – звернулося до Конституційного Суду України з клопотанням перевірити на відповідність частині третій статті 22, частинам першій, другій статті 24, частині третій статті 42, статті 64 Конституції України (конституційність) положення абзацу третього пункту 2 статті 9 Закону України „Про застосування реєстраторів розрахункових операцій у сфері торгівлі, громадського харчування та послуг“ від 6 липня 1995 року № 265/95–ВР, за яким реєстратори розрахункових операцій та розрахункові книжки не застосовуються при виконанні банківських операцій, крім операцій комерційних агентів банків та небанківських фінансових установ з приймання готівки для подальшого її переказу з використанням програмно-технічних комплексів самообслуговування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думку автора клопотання, зазначене оспорюване положення, застосоване в остаточному судовому рішенні у його справі, порушує „гарантовані Конституцією України права щодо рівності в правах і свободах, рівності права на підприємницьку діяльність та права на вільну конкуренцію“; приписи статті 64 Конституції України за якими не допускається обмеження прав і свобод людини, крім випадків, встановлених Основним Законом України; принцип недопущення звуження змісту та обсягу існуючих прав і свобод, закріплений частиною третьою статті 22 Конституції Україн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Шрифт абзацу за промовч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8T09:16:00Z</dcterms:created>
  <dc:creator>Катерина Корж</dc:creator>
  <dc:description/>
  <cp:keywords/>
  <dc:language>en-US</dc:language>
  <cp:lastModifiedBy>Катерина Корж</cp:lastModifiedBy>
  <dcterms:modified xsi:type="dcterms:W3CDTF">2019-11-08T09:18:00Z</dcterms:modified>
  <cp:revision>1</cp:revision>
  <dc:subject/>
  <dc:title/>
</cp:coreProperties>
</file>