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5984 від 25 верес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Товариство з обмеженою відповідальністю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ДІЄСА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“ (далі – Товариство)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визнати таким, що не відповідає частині другій статті 41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Конституції України (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конституційним), окреме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положення частини першої статті 698 Цивільного кодексу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вiд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16 січня 2003 року № 435–IV, а саме: „про придбання покупцем товару, що звичайно призначається для особистого, домашнього або іншого використання, не пов’язаного з підприємницькою діяльністю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вважає, що оспорюване положення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Цивільного кодекс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країни порушує принцип юридичної визначеності та не відповідає положенням частини другої статті 41 Конституції України. Крім того, на його думку, це положення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спричиняє шкоду інтересам фізичної особи, яка має статус фізичної особи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підприємця, при набутті нею у власність май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створює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підґрунтя для зловживання суб'єкт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господарювання 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 покупцями своїми правами, що завдає значної шкоди я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суб'єкту господарюванню 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 продавцю, так і інтересам держав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3:00Z</dcterms:created>
  <dc:creator>Ірина В. Шапошнікова</dc:creator>
  <dc:description/>
  <cp:keywords/>
  <dc:language>en-US</dc:language>
  <cp:lastModifiedBy>Катерина Корж</cp:lastModifiedBy>
  <cp:lastPrinted>2019-10-02T11:37:00Z</cp:lastPrinted>
  <dcterms:modified xsi:type="dcterms:W3CDTF">2019-10-04T11:43:00Z</dcterms:modified>
  <cp:revision>2</cp:revision>
  <dc:subject/>
  <dc:title/>
</cp:coreProperties>
</file>