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 16/5564 від 6 вересня 2019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б’єкт права на конституційну скаргу – приватне підприємство „Полтавське бюро технічної інвентаризації „Інвентаризатор“ (далі ‒ ПП „Полтавське БТІ „Інвентаризатор“) – звернувся до Конституційного Суду України з клопотанням визнати такими, що не відповідають положенням частини першої статті 6, частин першої, другої статті 8, частини четвертої статті 13, частин другої, третьої статті 22, частин першої, четвертої, п’ятої статті 41, частини першої статті 68 Конституції України </w:t>
        <w:br/>
        <w:t>(є неконституційними), положення пункту 8-1 частини другої статті 9 Закону України „Про державну реєстрацію речових прав на нерухоме майно та їх обтяжень“ від 1 липня 2004 року № 1952‒IV (далі ‒ Закон № 1952) зі змінами, внесеними Законом від 5 березня 2015 року № 247‒VIII, пункту 3 частини третьої статті 10 Закону № 1952 в редакції Закону від 26 листопада 2015 року № 834‒VIII.</w:t>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П „Полтавське БТІ „Інвентаризатор“ стверджує, що внаслідок ухвалення остаточного судового рішення із застосуванням оспорюваних положень Закону № 1952 підприємство як власник майна був примусово позбавлений своєї власності всупереч його волі. Позбавлення права власності відбулося безоплатно та без легітимної мети, передбаченої Конституцією України та Цивільним кодексом України від 16 січня 2003 року № 435‒IV. Скаржник вважає, що внаслідок ухвалення Верховною Радою України та застосування судом в остаточному судовому рішенні оспорюваних положень Закону № 1952 держава звузила зміст права власника, позбавивши його володіти, користуватися та розпоряджатися своїм майном на власний розсуд та вчиняти щодо свого майна будь-які дії, які не суперечать закону.</w:t>
      </w:r>
    </w:p>
    <w:p>
      <w:pPr>
        <w:pStyle w:val="Normal"/>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2:00Z</dcterms:created>
  <dc:creator>Валерій В. Лазюк</dc:creator>
  <dc:description/>
  <cp:keywords/>
  <dc:language>en-US</dc:language>
  <cp:lastModifiedBy>Катерина Корж</cp:lastModifiedBy>
  <cp:lastPrinted>2018-07-23T14:35:00Z</cp:lastPrinted>
  <dcterms:modified xsi:type="dcterms:W3CDTF">2019-09-17T12:42:00Z</dcterms:modified>
  <cp:revision>2</cp:revision>
  <dc:subject/>
  <dc:title/>
</cp:coreProperties>
</file>