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6/4952 від 5 серп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овариство з обмеженою відповідальністю „УЗЛІССЯ“ – звернувся до Конституційного Суду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 клопотанням визнати таким, що не відповідає Конституції України (є неконституційним), положення пункту 4 § 2 „Прикінцеві положення“ розділу 4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-VIII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 думку автора клопотання, оспорюване положення обмежує його право на звернення до суду для здійснення судового контролю за додержанням розумних строків проведення досудового розслідування, а також порушує такі засади судочинства як рівність учасників процесу перед законом і судом та забезпечення обвинуваченому права на захист. У зв’язку з цим Товариство стверджує про невідповідність оспорюваного положення вимогам частин першої, другої статті 24, частин першої, другої статті 55, пунктів 1, 5, 7 частини другої статті 129 Конституції Україн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25:00Z</dcterms:created>
  <dc:creator>Тетяна В. Войналович</dc:creator>
  <dc:description/>
  <cp:keywords/>
  <dc:language>en-US</dc:language>
  <cp:lastModifiedBy>Катерина Корж</cp:lastModifiedBy>
  <dcterms:modified xsi:type="dcterms:W3CDTF">2019-08-13T14:25:00Z</dcterms:modified>
  <cp:revision>2</cp:revision>
  <dc:subject/>
  <dc:title/>
</cp:coreProperties>
</file>