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 16/4370 від 28 серп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Акціонерне товариство Комерційний банк „Приватбанк“ – звернувся до Конституційного Суду України з клопотанням щодо перевірки на відповідність частинам першій, сьомій </w:t>
        <w:br/>
        <w:t>статті 41 Конституції України, „частинам першій, сьомій статті 41 Конституції України у взаємозв’язку з частинами третьою, четвертою статті 13 Конституції України“, „частині першій статті 55 Конституції України у взаємозв’язку з частиною четвертою статті 13 Конституції України“ положень частини четвертої статті 52 Закону України „Про банки і банківську діяльність“ від 7 грудня 2000 року № 2121‒ІІІ (далі ‒ Закон № 2121) у взаємозв’язку з положеннями пунктів 1, 7 частини першої статті 3, частини другої статті 71 (пункти 2, 7 частини першої статті 4, частини другої статті 77 у чинній редакції) Кодексу адміністративного судочинства України (далі ‒ КАС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вважає, що положення </w:t>
        <w:br/>
        <w:t xml:space="preserve">частини четвертої статті 52 Закону № 2121 у взаємозв’язку з положеннями </w:t>
        <w:br/>
        <w:t xml:space="preserve">статті 77 КАСУ в частині застосування до Національного банку України та банків, що виводяться з ринку, суперечить статті 41 Конституції України у її взаємозв’язку з принципами рівності всіх суб’єктів права власності перед законом, захисту прав усіх суб’єктів права власності і господарювання та соціальної спрямованості економіки, встановленими частиною четвертою </w:t>
        <w:br/>
        <w:t>статті 13 Конституції України, а також міжнародним документам і практиці Європейського суду з прав люди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клопотання також стверджує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що правове регулювання </w:t>
        <w:br/>
      </w:r>
      <w:r>
        <w:rPr>
          <w:rFonts w:cs="Times New Roman" w:ascii="Times New Roman" w:hAnsi="Times New Roman"/>
          <w:sz w:val="28"/>
          <w:szCs w:val="28"/>
        </w:rPr>
        <w:t>частини четвертої статті 52 Закону № 2121 у взаємозв’язку з положеннями частини другої статті 77 КАСУ щодо принципів доказування становлять порушення принципу рівності сторін, а відтак не відповідають положенню частини першої статті 55 Конституції України у взаємозв’язку з принципом рівності суб’єктів права власності статті 13 Конституції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ривязка сноски"/>
    <w:qFormat/>
    <w:rPr>
      <w:vertAlign w:val="superscript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00000A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5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3-05T13:35:00Z</dcterms:modified>
  <cp:revision>2</cp:revision>
  <dc:subject/>
  <dc:title/>
</cp:coreProperties>
</file>