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6/4311 від 22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uk-UA"/>
        </w:rPr>
        <w:t>Публічне акціонерне товариство „Тольяттіазот“ звернулося до Конституційного Суду України з клопотанням визнати такими, що не відповідають Конституції України (є неконституційними), положення частини першої статті 59 Закону України „Про захист економічної конкуренції“ від 11 січня 2001 року № 2210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оспорювані положення є такими, що суперечать вимогам статті 8 та статті 55 Конституції України у поєднанні з частиною другою статті 6, частиною другою статті 42 та пунктом восьмим </w:t>
        <w:br/>
        <w:t>статті 92 Конституції України, оскільки надають господарському суду можливість, як органу судової влади, наділеному правом розглядати скарги осіб на рішення Антимонопольного комітету України (далі – АМК України), перебирати на себе не притаманні йому спеціальні дискреційні функції: можливість здійснювати самостійний та повторний розгляд по суті дискреційних висновків АМК України про наявність чи відсутність у певного суб’єкта господарювання монопольного (домінуючого) становища на ринку, внаслідок чого порушується конституційне право на судовий захис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9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5:09:00Z</dcterms:modified>
  <cp:revision>2</cp:revision>
  <dc:subject/>
  <dc:title/>
</cp:coreProperties>
</file>