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вх. № 16/3155 від 22 червня 2018 року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повноважена особа Фонду гарантування вкладів фізичних осіб на ліквідацію публічного акціонерного товариства  </w:t>
      </w:r>
      <w:r>
        <w:rPr>
          <w:rFonts w:cs="Times New Roman" w:ascii="Times New Roman" w:hAnsi="Times New Roman"/>
          <w:sz w:val="28"/>
          <w:szCs w:val="28"/>
        </w:rPr>
        <w:t>„Імексбанк“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вернулася до Конституційного Суду України з клопотанням визнати таким, що не відповідає Конституції України (є неконституційним), положення </w:t>
      </w:r>
      <w:r>
        <w:rPr>
          <w:rFonts w:cs="Times New Roman" w:ascii="Times New Roman" w:hAnsi="Times New Roman"/>
          <w:sz w:val="28"/>
          <w:szCs w:val="28"/>
        </w:rPr>
        <w:t xml:space="preserve">частини четвертої статті 36 Закону України „Про іпотеку“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 червня 200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ку №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898‒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гідно з яким після завершення позасудового врегулювання будь-які наступні вимоги іпотекодержателя щодо виконання боржником основного зобов’язання </w:t>
        <w:br/>
        <w:t xml:space="preserve">є недійсними. 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втор клопотання зазначає, що вказане положення 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„Про іпотеку“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озбавляє банк права повернути всі заборговані йому позичальником кошти після вчинення ним з метою повернення кредитної заборгованості правочину з набуття в позасудовому порядку права власності на предмет іпотеки, вартість якої не погашає грошове зобов’язання позичальника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3:00Z</dcterms:created>
  <dc:creator>Леніна Г. Чумак</dc:creator>
  <dc:description/>
  <cp:keywords/>
  <dc:language>en-US</dc:language>
  <cp:lastModifiedBy>Катерина Корж</cp:lastModifiedBy>
  <dcterms:modified xsi:type="dcterms:W3CDTF">2019-03-11T13:53:00Z</dcterms:modified>
  <cp:revision>2</cp:revision>
  <dc:subject/>
  <dc:title/>
</cp:coreProperties>
</file>