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о вх. № 16/3114 від 13 травня 2019 рок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Уповноважена особа Фонду гарантування вкладів фізичних осіб на ліквідацію публічного акціонерного товариства „ВТБ БАНК “ Шевченко Олександр Володимирович звернувся до Конституційного Суду України з клопотанням  визнати таким, що не відповідає Конституції України (є неконституційним), положення частини четвертої статті 36 Закону України „Про іпотеку“ від 5 червня 2003 року № 898‒IV (у редакції до внесення змін Законом України „Про внесення змін до деяких законодавчих актів України щодо відновлення кредитування“ від 3 липня 2018 року № 2478–VIII), згідно з яким </w:t>
      </w:r>
      <w:r>
        <w:rPr>
          <w:i/>
        </w:rPr>
        <w:t>після завершення позасудового врегулювання будь-які наступні вимоги іпотекодержателя щодо виконання боржником основного зобов’язання є недійсними.</w:t>
      </w:r>
    </w:p>
    <w:p>
      <w:pPr>
        <w:pStyle w:val="Normal"/>
        <w:rPr/>
      </w:pPr>
      <w:r>
        <w:rPr/>
        <w:t>Автор клопотання вважає, що оспорюване положення не відповідає приписам частин четвертої, п’ятої, шостої статті 41 Конституції України та порушує право власності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53:00Z</dcterms:created>
  <dc:creator>Валерій В. Лазюк</dc:creator>
  <dc:description/>
  <cp:keywords/>
  <dc:language>en-US</dc:language>
  <cp:lastModifiedBy>Катерина Корж</cp:lastModifiedBy>
  <cp:lastPrinted>2019-05-17T12:17:00Z</cp:lastPrinted>
  <dcterms:modified xsi:type="dcterms:W3CDTF">2019-05-20T10:53:00Z</dcterms:modified>
  <cp:revision>2</cp:revision>
  <dc:subject/>
  <dc:title/>
</cp:coreProperties>
</file>