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142" w:firstLine="709"/>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До вх. </w:t>
      </w:r>
      <w:r>
        <w:rPr>
          <w:rFonts w:cs="Times New Roman" w:ascii="Times New Roman" w:hAnsi="Times New Roman"/>
          <w:i/>
          <w:sz w:val="28"/>
          <w:szCs w:val="28"/>
        </w:rPr>
        <w:t>№ 16/3058 від 19 червня 2018 року</w:t>
      </w:r>
    </w:p>
    <w:p>
      <w:pPr>
        <w:pStyle w:val="Normal"/>
        <w:spacing w:lineRule="auto" w:line="228" w:before="0" w:after="0"/>
        <w:ind w:left="-142"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28" w:before="0" w:after="0"/>
        <w:ind w:left="-142"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uk-UA"/>
        </w:rPr>
        <w:t>Суб’єкт права на конституційну скаргу – публічне акціонерне товариство „Запорізький завод феросплавів“ – звернувся до Конституційного Суду України з клопотанням</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 xml:space="preserve">визнати такими, що не відповідають положенням частини першої статті 8, частини другої статті 19, частини першої статті 62, частин першої, другої статті 124 Конституції України (є неконституційними), </w:t>
      </w:r>
      <w:r>
        <w:rPr>
          <w:rFonts w:cs="Times New Roman" w:ascii="Times New Roman" w:hAnsi="Times New Roman"/>
          <w:sz w:val="28"/>
          <w:szCs w:val="28"/>
          <w:lang w:eastAsia="ru-RU"/>
        </w:rPr>
        <w:t>положення пункту 13 частини першої статті 17 Закону України „Про Національне антикорупційне бюро України“ від 14 жовтня 2014 року № 1698–VII .</w:t>
      </w:r>
    </w:p>
    <w:p>
      <w:pPr>
        <w:pStyle w:val="Normal"/>
        <w:spacing w:lineRule="auto" w:line="228"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вважає, що оспорювані положення суперечать Конституції України, оскільки внаслідок їх застосування порушено принцип верховенства права (а саме, такі його складові, як рівність учасників, правова визначеність) та принцип презумпції невинуватості.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6">
    <w:name w:val="Абзац списку"/>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0:00Z</dcterms:created>
  <dc:creator>Леніна Г. Чумак</dc:creator>
  <dc:description/>
  <cp:keywords/>
  <dc:language>en-US</dc:language>
  <cp:lastModifiedBy>Катерина Корж</cp:lastModifiedBy>
  <dcterms:modified xsi:type="dcterms:W3CDTF">2019-03-11T13:50:00Z</dcterms:modified>
  <cp:revision>2</cp:revision>
  <dc:subject/>
  <dc:title/>
</cp:coreProperties>
</file>