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До № </w:t>
      </w:r>
      <w:r>
        <w:rPr>
          <w:rFonts w:eastAsia="Calibri" w:cs="Calibri" w:ascii="Times New Roman" w:hAnsi="Times New Roman"/>
          <w:i/>
          <w:sz w:val="28"/>
          <w:szCs w:val="28"/>
          <w:lang w:val="uk-UA"/>
        </w:rPr>
        <w:t>16/177 від 7 травня 2020 р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Суб’єкт права на конституційну скаргу – </w:t>
      </w:r>
      <w:r>
        <w:rPr>
          <w:rFonts w:cs="Times New Roman" w:ascii="Times New Roman" w:hAnsi="Times New Roman"/>
          <w:sz w:val="28"/>
          <w:szCs w:val="28"/>
          <w:lang w:val="uk-UA"/>
        </w:rPr>
        <w:t>Товариство з обмеженою відповідальністю „Фінансова компанія „Інвест ресурс“ (далі – Товариство) в особі директора Бугайова Григорія Олександрович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звернувся до Конституційного Суду України з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клопот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перевірки на відповідність приписам статті 8, частин першої, четвертої статті 41, </w:t>
        <w:br/>
        <w:t xml:space="preserve">частини першої статті 42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частин першої, другої статті 55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астини першої статті 64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пункту 9 частини другої статті 129, частини першої статті 12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 w:eastAsia="uk-UA" w:bidi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 Конституції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онституційність) положень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частини четвертої статі 75, частини першої статті 300 Господарського процесуального кодексу України зі змінами (далі – Кодекс), речення першого абзацу першого, речення третього (у конституційній скарзі помилково названо речення другого) абзацу другого частини третьої, частин четвертої, п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ятої статті 34, речення другого абзацу першого частини першої статті 36 (у конституційній скарзі помилково названо речення другого частини першої), частин четвертої, п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ятої статті 44, пунктів 1, 2 частини першої статті 48 Закон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Про систему гарантування вкладів фізичних осіб</w:t>
      </w: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 від 23 лютого 2012 року № 4452–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І зі змінами (далі – </w:t>
        <w:br/>
        <w:t>Закон № 4452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 права на конституційну скаргу стверджує, що застосування Великою Палатою Верховного Суду оспорюваних положень Кодексу та Закону № 4452 призвело до порушення прав Товариства, гарантованих Основним Законом України, а саме: „володіти, користуватися і розпоряджатися своєю власністю та щодо непорушності права власності (частини перша, четверта статті 41); здійснювати підприємницьку діяльність, яка не заборонена законом (частина перша статті 42); не зазнавати обмежень конституційних прав, крім тих, що передбачені Конституцією України (частина перша статті 64)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InternetLink">
    <w:name w:val="Hyperlink"/>
    <w:rPr>
      <w:strike w:val="false"/>
      <w:dstrike w:val="false"/>
      <w:color w:val="333333"/>
      <w:u w:val="none"/>
      <w:shd w:fill="auto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25:00Z</dcterms:created>
  <dc:creator>админ</dc:creator>
  <dc:description/>
  <cp:keywords/>
  <dc:language>en-US</dc:language>
  <cp:lastModifiedBy>Катерина Корж</cp:lastModifiedBy>
  <dcterms:modified xsi:type="dcterms:W3CDTF">2020-05-27T06:25:00Z</dcterms:modified>
  <cp:revision>2</cp:revision>
  <dc:subject/>
  <dc:title/>
</cp:coreProperties>
</file>