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/>
      </w:pPr>
      <w:r>
        <w:rPr/>
        <w:t>Додаток № 1</w:t>
      </w:r>
    </w:p>
    <w:p>
      <w:pPr>
        <w:pStyle w:val="Normal"/>
        <w:ind w:left="9456" w:firstLine="456"/>
        <w:jc w:val="both"/>
        <w:rPr/>
      </w:pPr>
      <w:r>
        <w:rPr/>
      </w:r>
    </w:p>
    <w:p>
      <w:pPr>
        <w:pStyle w:val="Normal"/>
        <w:ind w:left="9456" w:firstLine="456"/>
        <w:jc w:val="both"/>
        <w:rPr/>
      </w:pPr>
      <w:r>
        <w:rPr/>
        <w:t>ЗАТВЕРДЖЕНО</w:t>
      </w:r>
    </w:p>
    <w:p>
      <w:pPr>
        <w:pStyle w:val="Normal"/>
        <w:ind w:left="9456" w:firstLine="456"/>
        <w:rPr/>
      </w:pPr>
      <w:r>
        <w:rPr/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/>
      </w:pPr>
      <w:r>
        <w:rPr/>
        <w:t>Конституційного Суду України</w:t>
      </w:r>
    </w:p>
    <w:p>
      <w:pPr>
        <w:pStyle w:val="Normal"/>
        <w:ind w:left="9456" w:firstLine="456"/>
        <w:jc w:val="both"/>
        <w:rPr/>
      </w:pPr>
      <w:r>
        <w:rPr/>
        <w:t xml:space="preserve">від 15 лютого 2018 року № </w:t>
        <w:tab/>
        <w:t xml:space="preserve">65/4/2018-к/т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оведення конкурсу на посаду головного спеціаліста сектору забезпечення засідань Першого сенату та колегій суддів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</w:rPr>
        <w:t xml:space="preserve">Першого сенату Суду відділу забезпечення засідань сенатів та колегій Суду управління забезпечення засідань Суду Департаменту організаційної робо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6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65"/>
        <w:gridCol w:w="11777"/>
        <w:gridCol w:w="24"/>
      </w:tblGrid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опрацювання інформації із засідань, пленарних засідань сенатів Конституційного Суду України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/>
            </w:pPr>
            <w:r>
              <w:rPr>
                <w:lang w:eastAsia="en-US"/>
              </w:rPr>
              <w:t>ведення протоколів засідань колегій суддів, постійних комісій та сенатів Конституційного Суду України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підготовка проектів порядків денних, інформування Голови та суддів Конституційного Суду України,  керівника Секретаріату Конституційного Суду України та керівників структурних підрозділів Секретаріату Конституційного Суду України щодо проектів порядків денних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/>
            </w:pPr>
            <w:r>
              <w:rPr>
                <w:lang w:eastAsia="en-US"/>
              </w:rPr>
              <w:t>інформування суб’єктів права на конституційне подання, конституційне звернення та інших учасників конституційного провадження про розгляд справ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/>
            </w:pPr>
            <w:r>
              <w:rPr>
                <w:lang w:eastAsia="en-US"/>
              </w:rPr>
              <w:t>підготовка щоденної інформації щодо справ та результатів їх розгляду на засіданнях, пленарних засіданнях сенатів Конституційного Суду України та надання такої інформації структурним підрозділам  Секретаріату Суду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/>
            </w:pPr>
            <w:r>
              <w:rPr>
                <w:lang w:eastAsia="en-US"/>
              </w:rPr>
              <w:t>підготовка проектів листів-повідомлень учасникам конституційного провадження про початок розгляду справи, офіційне оприлюднення (в окремих випадках за ухвалою Суду) рішень, висновків Конституційного Суду України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/>
            </w:pPr>
            <w:r>
              <w:rPr>
                <w:lang w:eastAsia="en-US"/>
              </w:rPr>
              <w:t>формування списків запрошених на пленарне засідання сенатів, надання їх суддям та Комендатурі охорони;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ind w:left="312" w:hanging="360"/>
              <w:rPr>
                <w:lang w:eastAsia="en-US"/>
              </w:rPr>
            </w:pPr>
            <w:r>
              <w:rPr>
                <w:lang w:eastAsia="en-US"/>
              </w:rPr>
              <w:t>присутність на всіх засіданнях, пленарних засіданнях сенатів Конституційного Суду України, у тому числі й тих, на яких розглядається інформація з грифом секретності „таємно“ тощ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spacing w:before="0" w:after="0"/>
              <w:ind w:left="319" w:hanging="360"/>
              <w:jc w:val="both"/>
              <w:rPr/>
            </w:pPr>
            <w:r>
              <w:rPr/>
              <w:t xml:space="preserve">посадовий оклад – 11719 грн; </w:t>
            </w:r>
          </w:p>
          <w:p>
            <w:pPr>
              <w:pStyle w:val="Rvps14"/>
              <w:numPr>
                <w:ilvl w:val="0"/>
                <w:numId w:val="10"/>
              </w:numPr>
              <w:spacing w:before="0" w:after="0"/>
              <w:ind w:left="319" w:hanging="360"/>
              <w:jc w:val="both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18 січня 2017 року № 15 „Питання оплати праці працівників державних органів“ </w:t>
            </w:r>
            <w:r>
              <w:rPr>
                <w:rStyle w:val="Rvts23"/>
              </w:rPr>
              <w:t xml:space="preserve">(в редакції </w:t>
            </w:r>
            <w:r>
              <w:rPr/>
              <w:t>Постанови Кабінету Міністрів України „Про впорядкування структури заробітної плати працівників державних органів, судів, органів та установ системи правосуддя у 2018 році“ від 25 січня 2018 року № 24);</w:t>
            </w:r>
          </w:p>
          <w:p>
            <w:pPr>
              <w:pStyle w:val="Normal"/>
              <w:numPr>
                <w:ilvl w:val="0"/>
                <w:numId w:val="10"/>
              </w:numPr>
              <w:ind w:left="319" w:hanging="360"/>
              <w:jc w:val="both"/>
              <w:rPr/>
            </w:pP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/>
            </w:pPr>
            <w:r>
              <w:rPr/>
              <w:t>призначення на посаду безстроков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/>
            </w:pPr>
            <w:r>
              <w:rPr>
                <w:lang w:val="uk-UA" w:eastAsia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астинами треть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 w:eastAsia="uk-UA"/>
              </w:rPr>
              <w:t xml:space="preserve">відповідно до зазначеного закону 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vertAlign w:val="superscript"/>
                <w:lang w:val="uk-UA"/>
              </w:rPr>
              <w:t>*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>
                <w:sz w:val="18"/>
                <w:szCs w:val="18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-сайті НАЗК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и приймаються до 16 год. 45 хв.</w:t>
              <w:tab/>
              <w:t>2 березня 2018 року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м. Київ, вул. Жилянська, 14, об 11.00 </w:t>
              <w:tab/>
              <w:tab/>
              <w:t>12 березня 2018 року</w:t>
            </w:r>
          </w:p>
          <w:p>
            <w:pPr>
              <w:pStyle w:val="Rvps2"/>
              <w:spacing w:before="0" w:after="0"/>
              <w:ind w:firstLine="92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вища за освітнім ступенем не нижче молодшого бакалавра або бакалавра</w:t>
            </w:r>
            <w:bookmarkStart w:id="0" w:name="_GoBack"/>
            <w:bookmarkEnd w:id="0"/>
            <w:r>
              <w:rPr/>
              <w:t xml:space="preserve"> в галузі знань „Право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</w:rPr>
              <w:t>володіння державною мовою.</w:t>
            </w:r>
          </w:p>
        </w:tc>
      </w:tr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Вимоги до компетентност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з інформацією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працювати в декількох проектах одночасно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орієнтація на досягнення кінцевих результатів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вирішувати комплексні завд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в команді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ефективної координації з іншим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надавати зворотній зв’язок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ефективно слухати та сприймати думк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ефективно дослухатися до думки, чітко висловлюватися (усно та письмово);</w:t>
            </w:r>
          </w:p>
          <w:p>
            <w:pPr>
              <w:pStyle w:val="Rvps14"/>
              <w:spacing w:before="0" w:after="0"/>
              <w:ind w:left="271" w:hanging="0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Сприйняття змін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иконання плану змін та покращен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приймати зміни та змінюватис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>
                <w:rStyle w:val="Rvts0"/>
              </w:rPr>
              <w:t>розуміння своїх емоцій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>
                <w:rStyle w:val="Rvts0"/>
              </w:rPr>
              <w:t>управління своїми емоціями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>
                <w:rStyle w:val="Rvts0"/>
              </w:rPr>
              <w:t>оптимізм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/>
              <w:t>дипломатичність та гнучк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ідповідальність, самоорганізація та організація на розвиток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rPr/>
            </w:pPr>
            <w:r>
              <w:rPr/>
              <w:t>готовність працювати в позаробочий час, включаючи вихідні та святкові дні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19" w:hanging="360"/>
              <w:rPr/>
            </w:pPr>
            <w:r>
              <w:rPr/>
              <w:t>здатність оперативно виконувати поставлені завд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професійнІ зн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b/>
              </w:rPr>
              <w:t>Знанн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Регламенту Конституційного Суду України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Кодекс України про адміністративні правопорушення.</w:t>
            </w:r>
          </w:p>
          <w:p>
            <w:pPr>
              <w:pStyle w:val="Rvps14"/>
              <w:spacing w:before="0" w:after="0"/>
              <w:ind w:left="-89" w:hanging="0"/>
              <w:jc w:val="both"/>
              <w:rPr>
                <w:rStyle w:val="Rvts0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Інші знання 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Fonts w:cs="Segoe UI" w:ascii="Roboto;Times New Roman" w:hAnsi="Roboto;Times New Roman"/>
                <w:color w:val="292B2C"/>
              </w:rPr>
              <w:t>знання щодо користування комп'ютерним обладнанням та програмним забезпеченням, використання офісної техні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впевнений користувач ПК (MS Office, Outlook Express, Internet), вільне користування законодавчою базою ЛІГА:ЗАК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77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4:00Z</dcterms:created>
  <dc:creator>Алла В. Воскобойнікова</dc:creator>
  <dc:description/>
  <cp:keywords/>
  <dc:language>en-US</dc:language>
  <cp:lastModifiedBy>Svetlana B. Suhomlinova</cp:lastModifiedBy>
  <cp:lastPrinted>2018-02-15T11:06:00Z</cp:lastPrinted>
  <dcterms:modified xsi:type="dcterms:W3CDTF">2018-02-15T14:44:00Z</dcterms:modified>
  <cp:revision>2</cp:revision>
  <dc:subject/>
  <dc:title>Додаток</dc:title>
</cp:coreProperties>
</file>