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6" w:firstLine="456"/>
        <w:jc w:val="both"/>
        <w:rPr>
          <w:lang w:val="en-US"/>
        </w:rPr>
      </w:pPr>
      <w:r>
        <w:rPr/>
        <w:t xml:space="preserve">Додаток № </w:t>
      </w:r>
      <w:r>
        <w:rPr>
          <w:lang w:val="en-US"/>
        </w:rPr>
        <w:t>3</w:t>
      </w:r>
    </w:p>
    <w:p>
      <w:pPr>
        <w:pStyle w:val="Normal"/>
        <w:ind w:left="9456" w:firstLine="45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456" w:firstLine="456"/>
        <w:jc w:val="both"/>
        <w:rPr/>
      </w:pPr>
      <w:r>
        <w:rPr/>
        <w:t>ЗАТВЕРДЖЕНО</w:t>
      </w:r>
    </w:p>
    <w:p>
      <w:pPr>
        <w:pStyle w:val="Normal"/>
        <w:ind w:left="9456" w:firstLine="456"/>
        <w:rPr/>
      </w:pPr>
      <w:r>
        <w:rPr/>
        <w:t xml:space="preserve">розпорядженням керівника Секретаріату </w:t>
      </w:r>
    </w:p>
    <w:p>
      <w:pPr>
        <w:pStyle w:val="Normal"/>
        <w:ind w:left="9456" w:firstLine="456"/>
        <w:jc w:val="both"/>
        <w:rPr/>
      </w:pPr>
      <w:r>
        <w:rPr/>
        <w:t>Конституційного Суду України</w:t>
      </w:r>
    </w:p>
    <w:p>
      <w:pPr>
        <w:pStyle w:val="Normal"/>
        <w:ind w:left="9456" w:firstLine="456"/>
        <w:jc w:val="both"/>
        <w:rPr>
          <w:rFonts w:eastAsia="Times New Roman"/>
        </w:rPr>
      </w:pPr>
      <w:r>
        <w:rPr/>
        <w:t>від 09.02.2018 року № 20/4/2018-к/т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Умов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ведення конкурсу на посаду заступника завідувача відділу юридичного аналізу конституційних подань та конституційних звернень управління опрацювання конституційних подань та конституційних звернень Правового департамент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623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22" w:right="170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ння  повноважень по керівництву відділом в межах, визначених завідувачем; забезпечення виконання доручень у разі визначення відповідальним за таке виконанн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22" w:right="170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іціювання та/або участь у розробці проектів документів, що стосуються структури, функцій і кадрового забезпечення відділу та управлінн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22" w:right="170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ення пропозицій щодо планування роботи відділу, матеріально-технічного забезпечення, усунення негативних та закріплення позитивних тенденцій його діяльності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22" w:right="170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несення пропозицій завідувачу відділу щодо розподілу обов'язків і відповідальності між працівниками відділу, підготовка для подальшого затвердження їх посадових інструкцій;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22" w:right="170" w:hanging="36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ення пропозицій щодо необхідних заходів для підвищення кваліфікації працівників відділу, їх заохочення або застосування до них заходів дисциплінарного впливу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22" w:right="170" w:hanging="36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робочих нарад та консультацій;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22" w:right="170" w:hanging="360"/>
              <w:jc w:val="both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керівництва відділом у разі  відсутності завідувача.</w:t>
            </w:r>
          </w:p>
        </w:tc>
      </w:tr>
      <w:tr>
        <w:trPr>
          <w:trHeight w:val="12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322" w:right="170" w:hanging="360"/>
              <w:jc w:val="both"/>
              <w:rPr/>
            </w:pPr>
            <w:r>
              <w:rPr/>
              <w:t xml:space="preserve">посадовий оклад – 13125 грн; 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322" w:hanging="360"/>
              <w:jc w:val="both"/>
              <w:rPr/>
            </w:pPr>
            <w:r>
              <w:rPr/>
              <w:t xml:space="preserve">надбавка до посадового окладу за ранг відповідно до Постанови Кабінету Міністрів України від 18 січня 2017 року № 15 „Питання оплати праці працівників державних органів“ </w:t>
            </w:r>
            <w:r>
              <w:rPr>
                <w:rStyle w:val="Rvts23"/>
              </w:rPr>
              <w:t xml:space="preserve">(в редакції </w:t>
            </w:r>
            <w:r>
              <w:rPr/>
              <w:t>Постанови Кабінету Міністрів України „Про впорядкування структури заробітної плати працівників державних органів, судів, органів та установ системи правосуддя у 2018 році“  від 25 січня 2018 року № 24);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322" w:right="170" w:hanging="360"/>
              <w:jc w:val="both"/>
              <w:rPr/>
            </w:pPr>
            <w:r>
              <w:rPr/>
              <w:t xml:space="preserve">надбавка та доплати відповідно до статті 52 Закону України „Про державну службу“.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92"/>
              <w:jc w:val="both"/>
              <w:rPr/>
            </w:pPr>
            <w:r>
              <w:rPr/>
              <w:t>призначення на посаду безстроков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4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із зазначенням основних мотивів для зайняття посади державної служби, до якої додається резюме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ами третьою або четвертою статті 1 Закону України „Про очищення влади“, та надає згоду на проходження перевірки та на оприлюднення відомостей стосовно неї </w:t>
            </w:r>
            <w:r>
              <w:rPr>
                <w:bCs/>
                <w:lang w:val="uk-UA"/>
              </w:rPr>
              <w:t>відповідно до зазначеного закону або надає копію довідки встановленої форми про результати такої перевірки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.</w:t>
            </w:r>
          </w:p>
          <w:p>
            <w:pPr>
              <w:pStyle w:val="Rvps2"/>
              <w:numPr>
                <w:ilvl w:val="0"/>
                <w:numId w:val="15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vertAlign w:val="superscript"/>
                <w:lang w:val="uk-UA"/>
              </w:rPr>
              <w:t>*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-сайті НАЗК</w:t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и приймаються до 18 год. 00 хв. </w:t>
              <w:tab/>
              <w:t xml:space="preserve">26 </w:t>
            </w:r>
            <w:r>
              <w:rPr>
                <w:b/>
                <w:lang w:val="ru-RU"/>
              </w:rPr>
              <w:t>лютого</w:t>
            </w:r>
            <w:r>
              <w:rPr>
                <w:b/>
              </w:rPr>
              <w:t xml:space="preserve"> 2018 року</w:t>
            </w: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м. Київ, вул. Жилянська, 14, об 11.00 </w:t>
              <w:tab/>
              <w:tab/>
              <w:t xml:space="preserve">5 </w:t>
            </w:r>
            <w:r>
              <w:rPr>
                <w:lang w:val="ru-RU"/>
              </w:rPr>
              <w:t>берез</w:t>
            </w:r>
            <w:r>
              <w:rPr/>
              <w:t>ня 2018 року</w:t>
            </w:r>
          </w:p>
          <w:p>
            <w:pPr>
              <w:pStyle w:val="Rvps2"/>
              <w:spacing w:before="0" w:after="0"/>
              <w:ind w:firstLine="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</w:rPr>
                <w:t>konkurs@ccu.gov.ua</w:t>
              </w:r>
            </w:hyperlink>
          </w:p>
          <w:p>
            <w:pPr>
              <w:pStyle w:val="Normal"/>
              <w:ind w:firstLine="92"/>
              <w:jc w:val="both"/>
              <w:rPr/>
            </w:pPr>
            <w:r>
              <w:rPr/>
              <w:t>Страшук Наталія Миколаївна, (044) 238-10-77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ВАЛІФІКАЦІЙНІ Вим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6"/>
              </w:numPr>
              <w:snapToGrid w:val="false"/>
              <w:spacing w:before="0" w:after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вища, за освітнім ступенем не нижче магістра у галузі знань „Право“ </w:t>
            </w:r>
            <w:bookmarkStart w:id="0" w:name="_GoBack"/>
            <w:bookmarkEnd w:id="0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7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 посадах державної служби </w:t>
            </w:r>
            <w:r>
              <w:rPr>
                <w:shd w:fill="FFFFFF" w:val="clear"/>
              </w:rPr>
              <w:t xml:space="preserve">категорій </w:t>
            </w:r>
            <w:r>
              <w:rPr/>
              <w:t>„</w:t>
            </w:r>
            <w:r>
              <w:rPr>
                <w:shd w:fill="FFFFFF" w:val="clear"/>
              </w:rPr>
              <w:t>Б</w:t>
            </w:r>
            <w:r>
              <w:rPr/>
              <w:t>“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чи </w:t>
            </w:r>
            <w:r>
              <w:rPr/>
              <w:t>„</w:t>
            </w:r>
            <w:r>
              <w:rPr>
                <w:shd w:fill="FFFFFF" w:val="clear"/>
              </w:rPr>
              <w:t>В</w:t>
            </w:r>
            <w:r>
              <w:rPr/>
              <w:t>“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або досвід служби в органах місцевого самоврядування, або досвід діяльності на керівних посадах підприємств, установ та організацій незалежно від форми власності (пов’язаної з аналітичною роботою </w:t>
            </w:r>
            <w:r>
              <w:rPr/>
              <w:t xml:space="preserve">у сфері права) </w:t>
            </w:r>
            <w:r>
              <w:rPr>
                <w:color w:val="000000"/>
                <w:shd w:fill="FFFFFF" w:val="clear"/>
              </w:rPr>
              <w:t xml:space="preserve">не менше двох рокі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3465" w:leader="none"/>
              </w:tabs>
              <w:spacing w:before="0" w:after="0"/>
              <w:rPr/>
            </w:pPr>
            <w:r>
              <w:rPr>
                <w:rStyle w:val="Rvts0"/>
              </w:rPr>
              <w:t>володіння державною мовою</w:t>
              <w:tab/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b/>
                <w:caps/>
              </w:rPr>
              <w:t>ВИМОГИ ДО компетент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rStyle w:val="Rvts0"/>
                <w:b/>
              </w:rPr>
              <w:t>КОМПОНЕНТИ ВИМ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Rvts0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Лідерство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обґрунтовувати власну позицію і переконувати в ній інших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підтримка розумних ініціатив підлеглих</w:t>
            </w:r>
          </w:p>
          <w:p>
            <w:pPr>
              <w:pStyle w:val="Rvps14"/>
              <w:spacing w:before="0" w:after="0"/>
              <w:ind w:left="271" w:hanging="0"/>
              <w:jc w:val="both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napToGrid w:val="false"/>
              <w:spacing w:before="0" w:after="0"/>
              <w:rPr>
                <w:rStyle w:val="Rvts0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йняття ефективних рішен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з великими масивами інформації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над декількома завданнями одночасно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визначати пріоритети на кожному етапі виконання завд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napToGrid w:val="false"/>
              <w:spacing w:before="0" w:after="0"/>
              <w:rPr>
                <w:rStyle w:val="Rvts0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Комунікація та взаємоді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датність до співпраці та налагодження партнерської взаємодії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уважно слухати та сприймати думки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чітко висловлювати думки (усно та письмов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napToGrid w:val="false"/>
              <w:spacing w:before="0" w:after="0"/>
              <w:rPr>
                <w:rStyle w:val="Rvts0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Управління організацією роботи з персоналом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організовувати і контролювати хід виконання доручень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в команді та керувати командою (групою)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критично і справедливо оцінити роботу підлеглих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озитивно впливати на можливу конфліктну ситуацію або запобігти ї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napToGrid w:val="false"/>
              <w:spacing w:before="0" w:after="0"/>
              <w:rPr>
                <w:rStyle w:val="Rvts0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обистісні компетенції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аналітичні здібності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самоорганізація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дипломатичність та гнучкість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управління емоціями, </w:t>
            </w:r>
            <w:r>
              <w:rPr/>
              <w:t>стриманість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b/>
                <w:caps/>
              </w:rPr>
              <w:t xml:space="preserve">професійнІ ЗНА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rStyle w:val="Rvts0"/>
                <w:b/>
              </w:rPr>
              <w:t>КОМПОНЕНТИ ВИМОГ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>
                <w:rStyle w:val="Rvts0"/>
                <w:b/>
              </w:rPr>
              <w:t>Знання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державну службу“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Закону України „Про запобігання корупції“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napToGrid w:val="false"/>
              <w:spacing w:before="0" w:after="0"/>
              <w:rPr>
                <w:rStyle w:val="Rvts0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b/>
                <w:b/>
              </w:rPr>
            </w:pPr>
            <w:r>
              <w:rPr>
                <w:b/>
              </w:rPr>
              <w:t>Знання таких актів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 України „Про Конституційний Суд України“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Європейська конвенція з прав людини, основоположних своб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нання та практичні навички </w:t>
            </w:r>
            <w:r>
              <w:rPr>
                <w:b/>
                <w:color w:val="000000"/>
              </w:rPr>
              <w:t>у сфері правознавств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системні знання у сфері теорії держави і права, конституційного права України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тверді знання основ національного законодавства України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вміння підготувати службовий документ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вміння підготувати аналітичний та інформаційний матеріал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навички прийняття управлінських рішень на рівні малої групи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знання правил ділового етикету та ділової мо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napToGrid w:val="false"/>
              <w:spacing w:before="0" w:after="0"/>
              <w:rPr>
                <w:rStyle w:val="Rvts0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175" w:hanging="283"/>
              <w:jc w:val="both"/>
              <w:rPr>
                <w:rStyle w:val="Rvts0"/>
              </w:rPr>
            </w:pPr>
            <w:r>
              <w:rPr/>
              <w:t>впевнений користувач ПК (Microsoft Word, Excel, Power Point, Outlook Express, Internet)</w:t>
            </w:r>
          </w:p>
        </w:tc>
      </w:tr>
    </w:tbl>
    <w:p>
      <w:pPr>
        <w:pStyle w:val="Normal"/>
        <w:ind w:firstLine="720"/>
        <w:jc w:val="center"/>
        <w:rPr>
          <w:rStyle w:val="Rvts0"/>
          <w:rFonts w:eastAsia="Times New Roman"/>
          <w:b/>
          <w:b/>
        </w:rPr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6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9:00Z</dcterms:created>
  <dc:creator>Алла В. Воскобойнікова</dc:creator>
  <dc:description/>
  <cp:keywords/>
  <dc:language>en-US</dc:language>
  <cp:lastModifiedBy>Наталія М. Страшук</cp:lastModifiedBy>
  <cp:lastPrinted>2017-11-01T14:20:00Z</cp:lastPrinted>
  <dcterms:modified xsi:type="dcterms:W3CDTF">2018-02-09T12:23:00Z</dcterms:modified>
  <cp:revision>11</cp:revision>
  <dc:subject/>
  <dc:title>Додаток</dc:title>
</cp:coreProperties>
</file>